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осударственное училище (техникум) олимпийского резерва г.Самар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ФГБУ ПОО ГУОР г.Сама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4.2021г № 6-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Дополнительная профессиональн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(программа повышения квалификации)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«Организация волонтерского движения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в области физической культуры и спорт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1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ая профессиональная  программа (программа </w:t>
      </w:r>
      <w:r>
        <w:rPr>
          <w:rFonts w:cs="Times New Roman" w:ascii="Times New Roman" w:hAnsi="Times New Roman"/>
          <w:sz w:val="28"/>
          <w:szCs w:val="28"/>
        </w:rPr>
        <w:t>повышения квалификации) «Организация волонтерского движения в области физической культуры и спорта» (далее - программа) разработана в соответствии с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1.08.1995 № 135-ФЗ «О благотворительной деятельности и добровольничестве (волонтерстве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.11.2018 N 1425</w:t>
        <w:br/>
        <w:t xml:space="preserve">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1 июля 2013 г. № 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науки и высшего образования РФ от 31 октября 2019 г. № 03/16360-О «Об организации и осуществлении ДПО посредством реализации программ повышения квалификации и программ профессиональной переподготовки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ими  рекомендациями по организации добровольнического движения, разработанными Департаментом физической культуры и спорта Администрации городского округа Самара от 26.12.2020 «1-02/6-01-01/196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грамма направлена на совершенствование компетенций, необходимых для организации добровольнической (волонтерской)  деятель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 программы является формирование  у слушателей  знаний, умений и навыков, необходимых для эффективной организации добровольнической (волонтерской) 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ица, успешно освоившие программу, долж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, регламентирующее  благотворительную деятельность и добровольничество (волонтерство)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волонтерских объединений, в том числе с участниками старше 14 лет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гражданско-правовых договоров с добровольцами (волонтером) и благополучателем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льзования информационно-коммуникационными технологиями и средствами связ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информационно-коммуникационными технологиями и средствами связи, в том числе единой информационной системой в сфере развития добровольничеста (волонтерства)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ть вопросы, регламентирующее  благотворительную деятельность и добровольничество (волонтерство)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троль выполнения занимающимися процедур, предусмотренных программой медико-биологического обеспечения, научно-методического обеспечения спортивной подготовки, антидопинговыми правила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а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очная с применением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именением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учение проводится в виде лекций, практических зан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бучение завершается итоговой аттестацией по оценке уровня знаний Слушател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тоговая аттестация проводится в форме зачета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ый план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 слушателей  знаний, умений и навыков, необходимых для профессиональной деятельности, позволяющих эффективно осуществлять и организовывать благотворительную деятельность и добровольничество (волонтерство)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организаторы добровольнической (волонтерской) деятельности, добровольцы (волонтеры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72 ча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очная с применением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именением дистанционных образовательных технолог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3"/>
        <w:gridCol w:w="1309"/>
        <w:gridCol w:w="1436"/>
        <w:gridCol w:w="1842"/>
        <w:gridCol w:w="182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основы для осуществления благотворительной деятельности, добровольничества (волонтерства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лонтер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социокультурнях институ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волонтер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олонтеров, добровольнически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волонтерского дви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 план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 слушателей  знаний, умений и навыков, необходимых для профессиональной деятельности, позволяющих эффективно осуществлять и организовывать благотворительную деятельность и добровольничество (волонтерство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организаторы добровольнической (волонтерской) деятельности, добровольцы (волонтеры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72 ча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очная с применением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именением дистанционных образовательных технолог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8"/>
        <w:gridCol w:w="843"/>
        <w:gridCol w:w="1231"/>
        <w:gridCol w:w="1317"/>
        <w:gridCol w:w="195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для осуществления благотворительной деятельности, добровольничества (волонтерств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правового регулирования благотворительной деятельности, добровольничества (волонтерств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истема правового регулирования благотворительной деятельности, добровольничества (волонтерств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истема правового регулирования благотворительной деятельности, добровольничества (волонтерств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волонтер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истеме социокультурных институ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олонтерск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лаготворительности и волонтерства в Росс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волонтеров, добровольнических организ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олонте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обровольнических организ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волонтер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портивных волонте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го  мероприятия с привлечением волонте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волонтерского движ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. Виды источников информ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проект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над проек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25:00Z</dcterms:created>
  <dc:creator>Лепешкова ЕВ</dc:creator>
  <dc:description/>
  <cp:keywords/>
  <dc:language>en-US</dc:language>
  <cp:lastModifiedBy>1</cp:lastModifiedBy>
  <cp:lastPrinted>2021-04-22T10:06:00Z</cp:lastPrinted>
  <dcterms:modified xsi:type="dcterms:W3CDTF">2022-03-17T06:42:00Z</dcterms:modified>
  <cp:revision>12</cp:revision>
  <dc:subject/>
  <dc:title/>
</cp:coreProperties>
</file>