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ПОРТА РОССИЙСКОЙ ФЕДЕРАЦ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МОСКОВСКАЯ ГОСУДАРСТВЕННАЯ АКАДЕМИЯ ФИЗИЧЕСКОЙ КУЛЬТУРЫ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УТВЕРЖДАЮ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.о. ректора  МГАФ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 Н.Н. Чесно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____»___________ 2023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NewRomanPS-BoldMT;Calibri" w:hAnsi="TimesNewRomanPS-BoldMT;Calibri" w:cs="TimesNewRomanPS-BoldMT;Calibri"/>
          <w:b/>
          <w:b/>
          <w:bCs/>
          <w:sz w:val="32"/>
          <w:szCs w:val="32"/>
        </w:rPr>
      </w:pPr>
      <w:r>
        <w:rPr>
          <w:rFonts w:cs="TimesNewRomanPS-BoldMT;Calibri" w:ascii="TimesNewRomanPS-BoldMT;Calibri" w:hAnsi="TimesNewRomanPS-BoldMT;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ПОЛНИТЕЛЬНАЯ  ПРОФЕССИОНАЛЬНАЯ</w:t>
        <w:br/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вышение квалификации)</w:t>
      </w:r>
    </w:p>
    <w:p>
      <w:pPr>
        <w:pStyle w:val="Normal"/>
        <w:autoSpaceDE w:val="false"/>
        <w:jc w:val="center"/>
        <w:rPr>
          <w:rFonts w:ascii="TimesNewRomanPS-BoldMT;Calibri" w:hAnsi="TimesNewRomanPS-BoldMT;Calibri" w:cs="TimesNewRomanPS-BoldMT;Calibri"/>
          <w:b/>
          <w:b/>
          <w:bCs/>
          <w:sz w:val="32"/>
          <w:szCs w:val="32"/>
        </w:rPr>
      </w:pPr>
      <w:r>
        <w:rPr>
          <w:rFonts w:cs="TimesNewRomanPS-BoldMT;Calibri" w:ascii="TimesNewRomanPS-BoldMT;Calibri" w:hAnsi="TimesNewRomanPS-BoldMT;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Calibri" w:hAnsi="TimesNewRomanPS-BoldMT;Calibri" w:cs="TimesNewRomanPS-BoldMT;Calibri"/>
          <w:b/>
          <w:b/>
          <w:bCs/>
          <w:sz w:val="32"/>
          <w:szCs w:val="32"/>
        </w:rPr>
      </w:pPr>
      <w:r>
        <w:rPr>
          <w:rFonts w:cs="TimesNewRomanPS-BoldMT;Calibri" w:ascii="TimesNewRomanPS-BoldMT;Calibri" w:hAnsi="TimesNewRomanPS-BoldMT;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И МЕТОДИКА ПОДГОТОВКИ ЮНЫХ 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ВАЛИФИЦИРОВАННЫХ СПОРТСМЕНОВ </w:t>
      </w:r>
    </w:p>
    <w:p>
      <w:pPr>
        <w:pStyle w:val="Normal1"/>
        <w:spacing w:lineRule="auto" w:line="360" w:before="0" w:after="0"/>
        <w:ind w:hanging="0"/>
        <w:jc w:val="center"/>
        <w:rPr/>
      </w:pPr>
      <w:r>
        <w:rPr>
          <w:b/>
          <w:bCs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</w:rPr>
        <w:t>ФЕХТОВА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Calibri" w:hAnsi="TimesNewRomanPS-BoldMT;Calibri" w:cs="TimesNewRomanPS-BoldMT;Calibri"/>
          <w:b/>
          <w:b/>
          <w:bCs/>
          <w:sz w:val="32"/>
          <w:szCs w:val="32"/>
        </w:rPr>
      </w:pPr>
      <w:r>
        <w:rPr>
          <w:rFonts w:cs="TimesNewRomanPS-BoldMT;Calibri" w:ascii="TimesNewRomanPS-BoldMT;Calibri" w:hAnsi="TimesNewRomanPS-BoldMT;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Calibri" w:hAnsi="TimesNewRomanPS-BoldMT;Calibri" w:cs="TimesNewRomanPS-BoldMT;Calibri"/>
          <w:b/>
          <w:b/>
          <w:bCs/>
          <w:sz w:val="32"/>
          <w:szCs w:val="32"/>
        </w:rPr>
      </w:pPr>
      <w:r>
        <w:rPr>
          <w:rFonts w:cs="TimesNewRomanPS-BoldMT;Calibri" w:ascii="TimesNewRomanPS-BoldMT;Calibri" w:hAnsi="TimesNewRomanPS-BoldMT;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Calibri" w:hAnsi="TimesNewRomanPS-BoldMT;Calibri" w:cs="TimesNewRomanPS-BoldMT;Calibri"/>
          <w:b/>
          <w:b/>
          <w:bCs/>
          <w:sz w:val="28"/>
          <w:szCs w:val="28"/>
        </w:rPr>
      </w:pPr>
      <w:r>
        <w:rPr>
          <w:rFonts w:cs="TimesNewRomanPS-BoldMT;Calibri" w:ascii="TimesNewRomanPS-BoldMT;Calibri" w:hAnsi="TimesNewRomanPS-BoldMT;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аховка – 2023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Style16"/>
        <w:ind w:left="0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widowControl/>
        <w:ind w:left="0" w:firstLine="851"/>
        <w:rPr>
          <w:sz w:val="24"/>
          <w:szCs w:val="24"/>
        </w:rPr>
      </w:pPr>
      <w:r>
        <w:rPr>
          <w:sz w:val="24"/>
          <w:szCs w:val="24"/>
        </w:rPr>
        <w:t>Пояснительная записка………………………………………………………………..3</w:t>
      </w:r>
    </w:p>
    <w:p>
      <w:pPr>
        <w:pStyle w:val="Normal"/>
        <w:ind w:firstLine="851"/>
        <w:rPr/>
      </w:pPr>
      <w:r>
        <w:rPr/>
        <w:t>1. Общие положения…………………………………………………………………..4</w:t>
      </w:r>
    </w:p>
    <w:p>
      <w:pPr>
        <w:pStyle w:val="Normal"/>
        <w:ind w:firstLine="851"/>
        <w:rPr/>
      </w:pPr>
      <w:r>
        <w:rPr/>
        <w:t>1.1. Нормативные документы для разработки ДПП………………………….……..4</w:t>
      </w:r>
    </w:p>
    <w:p>
      <w:pPr>
        <w:pStyle w:val="Normal"/>
        <w:ind w:firstLine="851"/>
        <w:rPr/>
      </w:pPr>
      <w:r>
        <w:rPr/>
        <w:t>1.2. Общая характеристика ДПП……………………………………………………..4</w:t>
      </w:r>
    </w:p>
    <w:p>
      <w:pPr>
        <w:pStyle w:val="Normal"/>
        <w:ind w:firstLine="851"/>
        <w:rPr/>
      </w:pPr>
      <w:r>
        <w:rPr/>
        <w:t>1.3. Требования к слушателю…………………………………………………..……..4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2. Характеристика профессиональной деятельности выпускника ДПП…………..5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2.1 Области профессиональной деятельности……………………………………….5</w:t>
      </w:r>
    </w:p>
    <w:p>
      <w:pPr>
        <w:pStyle w:val="Default"/>
        <w:ind w:firstLine="851"/>
        <w:rPr>
          <w:bCs/>
          <w:color w:val="000000"/>
        </w:rPr>
      </w:pPr>
      <w:r>
        <w:rPr>
          <w:rFonts w:eastAsia="Times New Roman"/>
          <w:color w:val="000000"/>
        </w:rPr>
        <w:t>2.2. Виды профессиональной деятельности выпускника…………...........................5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2.3. Типы профессиональных задач…………………………………………………..5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2.4 Задачи профессиональной деятельности…………………………………………5</w:t>
      </w:r>
    </w:p>
    <w:p>
      <w:pPr>
        <w:pStyle w:val="Style16"/>
        <w:widowControl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Компетенции выпускника программы  ДПП формируемые/совершенствуемые </w:t>
      </w:r>
    </w:p>
    <w:p>
      <w:pPr>
        <w:pStyle w:val="Style16"/>
        <w:widowControl/>
        <w:ind w:left="0" w:firstLine="851"/>
        <w:rPr/>
      </w:pPr>
      <w:r>
        <w:rPr>
          <w:bCs/>
          <w:sz w:val="24"/>
          <w:szCs w:val="24"/>
        </w:rPr>
        <w:t>в результате освоения программы в соответствии с ФГОС ВО по направлению</w:t>
      </w:r>
    </w:p>
    <w:p>
      <w:pPr>
        <w:pStyle w:val="Style16"/>
        <w:widowControl/>
        <w:ind w:left="0" w:firstLine="851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одготовки 49.03.01 «Физическая культура»…………………………………..…..6</w:t>
      </w:r>
    </w:p>
    <w:p>
      <w:pPr>
        <w:pStyle w:val="Style16"/>
        <w:widowControl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Трудовые функции профессиональных стандартов, которые способны </w:t>
      </w:r>
    </w:p>
    <w:p>
      <w:pPr>
        <w:pStyle w:val="Style16"/>
        <w:widowControl/>
        <w:ind w:left="0" w:firstLine="851"/>
        <w:rPr>
          <w:sz w:val="24"/>
          <w:szCs w:val="24"/>
        </w:rPr>
      </w:pPr>
      <w:r>
        <w:rPr>
          <w:bCs/>
          <w:sz w:val="24"/>
          <w:szCs w:val="24"/>
        </w:rPr>
        <w:t>выполнять выпускники после успешного освоения ДПП……………………..…….7</w:t>
      </w:r>
    </w:p>
    <w:p>
      <w:pPr>
        <w:pStyle w:val="Normal"/>
        <w:ind w:firstLine="851"/>
        <w:rPr/>
      </w:pPr>
      <w:r>
        <w:rPr/>
        <w:t>5. Учебный план……………………………………………………………….……..….8</w:t>
      </w:r>
    </w:p>
    <w:p>
      <w:pPr>
        <w:pStyle w:val="Normal"/>
        <w:ind w:firstLine="851"/>
        <w:rPr/>
      </w:pPr>
      <w:r>
        <w:rPr/>
        <w:t>6. Учебно-тематический план……………………………………………………..…....9</w:t>
      </w:r>
    </w:p>
    <w:p>
      <w:pPr>
        <w:pStyle w:val="Normal"/>
        <w:ind w:firstLine="851"/>
        <w:rPr/>
      </w:pPr>
      <w:r>
        <w:rPr/>
        <w:t>7. Самостоятельная работа слушателя..…………………………………………….....17</w:t>
      </w:r>
    </w:p>
    <w:p>
      <w:pPr>
        <w:pStyle w:val="Normal"/>
        <w:ind w:firstLine="851"/>
        <w:rPr/>
      </w:pPr>
      <w:r>
        <w:rPr/>
        <w:t>8. Тематика реферативных работ……………………………………………….……..18</w:t>
      </w:r>
    </w:p>
    <w:p>
      <w:pPr>
        <w:pStyle w:val="List"/>
        <w:ind w:left="0" w:firstLine="851"/>
        <w:jc w:val="both"/>
        <w:rPr/>
      </w:pPr>
      <w:r>
        <w:rPr/>
        <w:t>9. Учебно-методическое и информационное обеспечение программы…….……...18</w:t>
      </w:r>
    </w:p>
    <w:p>
      <w:pPr>
        <w:pStyle w:val="Heading5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1 Основная литература………………………………………………..………….…18</w:t>
      </w:r>
    </w:p>
    <w:p>
      <w:pPr>
        <w:pStyle w:val="26"/>
        <w:spacing w:before="0" w:after="0"/>
        <w:ind w:left="0" w:firstLine="851"/>
        <w:rPr/>
      </w:pPr>
      <w:r>
        <w:rPr/>
        <w:t>9.2  Дополнительная литература……………………………………………..…….….19</w:t>
      </w:r>
    </w:p>
    <w:p>
      <w:pPr>
        <w:pStyle w:val="Normal"/>
        <w:ind w:firstLine="851"/>
        <w:rPr/>
      </w:pPr>
      <w:r>
        <w:rPr/>
        <w:t>10. Базы данных, информационно-справочные и информационные системы….…20</w:t>
      </w:r>
    </w:p>
    <w:p>
      <w:pPr>
        <w:pStyle w:val="Normal"/>
        <w:ind w:firstLine="851"/>
        <w:rPr/>
      </w:pPr>
      <w:r>
        <w:rPr/>
        <w:t>11. Материально-техническое обеспечение дисциплины…………………………..20</w:t>
      </w:r>
    </w:p>
    <w:p>
      <w:pPr>
        <w:pStyle w:val="Normal"/>
        <w:ind w:firstLine="851"/>
        <w:rPr/>
      </w:pPr>
      <w:r>
        <w:rPr/>
        <w:t>12. Использование современных образовательных технологий…………………...20</w:t>
      </w:r>
    </w:p>
    <w:p>
      <w:pPr>
        <w:pStyle w:val="Normal"/>
        <w:ind w:firstLine="851"/>
        <w:rPr/>
      </w:pPr>
      <w:r>
        <w:rPr/>
        <w:t>12. Оценка качества освоения программы…………………………………………...21</w:t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  <w:t>13. Составитель программы…………………………………………………………..21</w:t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851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6"/>
        <w:widowControl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Практические занятия проводятся с целью закрепления в тренировочном процессе подготовки фехтовальщиков знаний, полученных на теоретических занятиях по совершенствованию технического и тактического мастерства спортсменов, их физических и морально-волевых качеств. 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Учебный процесс</w:t>
      </w:r>
      <w:r>
        <w:rPr>
          <w:b w:val="false"/>
          <w:sz w:val="24"/>
          <w:szCs w:val="24"/>
        </w:rPr>
        <w:t xml:space="preserve"> строить</w:t>
      </w:r>
      <w:r>
        <w:rPr>
          <w:b w:val="false"/>
          <w:sz w:val="24"/>
          <w:szCs w:val="24"/>
          <w:lang w:val="ru-RU"/>
        </w:rPr>
        <w:t>ся</w:t>
      </w:r>
      <w:r>
        <w:rPr>
          <w:b w:val="false"/>
          <w:sz w:val="24"/>
          <w:szCs w:val="24"/>
        </w:rPr>
        <w:t xml:space="preserve"> на основе междисциплинарных  связей, используя знания дисциплин базовой части профессионального цикла: анатомии человека, биомеханики двигательной деятельности, биохимии человека, психологии и педагогики физической культуры, теории и методики физической культуры, физиологии человека.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4"/>
        </w:rPr>
        <w:t>Занятия рекомендуется проводить в форме теоретических (преимущественно разнообразных видов лекций, семинаров), практико-методических занятий, включающих учебную практику, индивидуальных занятий с преподавателем, самостоятельной отработки способов применения знаний на практике и получения специфической информации по дисциплине.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4"/>
        </w:rPr>
        <w:t>Лекции по дисциплине должны носить форму свободного изложения современных знаний по специальности. Целесообразно использовать альтернативный учебникам материал, раскрывать механизмы адаптации (трансформации) теоретического материала в практику профессиональной деятельности, показывать возможности интеграции знаний различных дисциплин при решении практических задач.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4"/>
        </w:rPr>
        <w:t>Практико-методические занятия направлены на приобретение разнообразного методического опыта, практическую отработку механизмов реализации знаний в конкретных профессионально-педагогических умениях (ППУ) при решении профессиональных задач. Для этого на занятиях необходимо широко использовать различные методы активного обучения,  варианты учебной практики по решению задач профессиональной деятельности. Содержание и система организации учебной практики должна быть приближена к реальной действительности специалиста.</w:t>
      </w:r>
    </w:p>
    <w:p>
      <w:pPr>
        <w:pStyle w:val="Normal"/>
        <w:ind w:firstLine="540"/>
        <w:jc w:val="both"/>
        <w:rPr/>
      </w:pPr>
      <w:r>
        <w:rPr/>
        <w:t>Индивидуальные занятия осуществляются непосредственно с каждым слушателем по обсуждению проблем программного материала в форме бесед, опроса, дискуссий, защиты самостоятельно выполненных заданий, консультаций и т.п., максимально используя индивидуальный уровень подготовленности, психофизиологические особенности слушател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1. Общие положения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Дополнительная профессиональная программа (далее – ДПП) «</w:t>
      </w:r>
      <w:r>
        <w:rPr>
          <w:bCs/>
          <w:i/>
          <w:color w:val="000000"/>
        </w:rPr>
        <w:t>ТЕОРИЯ И МЕТОДИКА ПОДГОТОВКИ ЮНЫХ И КВАЛИФИЦИРОВАННЫХ СПОРТСМЕНОВ В ФЕХТОВАНИИ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ализуется на факультете повышения квалификации ФГБОУ ВО «Московская государственная академия физической культуры» являясь программой повышения квалификации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Программа регламентирует: цели, ожидаемые результаты, содержание, условия и технологии реализации образовательного процесса, оценку качества подготовки слушателя.</w:t>
      </w:r>
    </w:p>
    <w:p>
      <w:pPr>
        <w:pStyle w:val="Normal"/>
        <w:ind w:firstLine="851"/>
        <w:rPr/>
      </w:pPr>
      <w:r>
        <w:rPr>
          <w:b/>
        </w:rPr>
        <w:t>1.1. Нормативные документы для разработки ДПП.</w:t>
      </w:r>
    </w:p>
    <w:p>
      <w:pPr>
        <w:pStyle w:val="Normal"/>
        <w:ind w:firstLine="851"/>
        <w:rPr/>
      </w:pPr>
      <w:r>
        <w:rPr/>
        <w:t>Нормативную правовую базу разработки образовательной программы составляют: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(от 29.12.2012г. № 273);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Порядок организации и осуществления образовательной деятельности по дополнительным профессиональным программам (утв. Приказом Министерства образования и науки Российской Федерации от 01.07.2013 г.  № 499);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Федеральный государственный образовательный стандарт высшего образования по направлению подготовки 49.03.01 «Физическая культура» (утв. приказом Министерства образования и науки Российской Федерации от 19 сентября 2017 г. № 940);</w:t>
      </w:r>
    </w:p>
    <w:p>
      <w:pPr>
        <w:pStyle w:val="Style16"/>
        <w:widowControl/>
        <w:numPr>
          <w:ilvl w:val="0"/>
          <w:numId w:val="7"/>
        </w:numPr>
        <w:ind w:left="0" w:firstLine="567"/>
        <w:rPr/>
      </w:pPr>
      <w:r>
        <w:rPr>
          <w:sz w:val="24"/>
          <w:szCs w:val="24"/>
        </w:rPr>
        <w:t>Профессиональный стандарт 05.003 «Тренер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утв. приказом Министерства труда и социальной защиты Российской Федерации от 07 апреля 2014 г. №193н);</w:t>
      </w:r>
    </w:p>
    <w:p>
      <w:pPr>
        <w:pStyle w:val="Style16"/>
        <w:widowControl/>
        <w:numPr>
          <w:ilvl w:val="0"/>
          <w:numId w:val="7"/>
        </w:numPr>
        <w:ind w:left="0" w:firstLine="567"/>
        <w:rPr/>
      </w:pPr>
      <w:r>
        <w:rPr>
          <w:sz w:val="24"/>
          <w:szCs w:val="24"/>
        </w:rPr>
        <w:t xml:space="preserve">Профессиональный стандарт 05.007 «Спортивный судья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утв. приказом Министерства труда и социальной защиты Российской Федерации от 23 октября 2015 г. №769н);</w:t>
      </w:r>
    </w:p>
    <w:p>
      <w:pPr>
        <w:pStyle w:val="Style16"/>
        <w:widowControl/>
        <w:numPr>
          <w:ilvl w:val="0"/>
          <w:numId w:val="7"/>
        </w:numPr>
        <w:ind w:left="0" w:firstLine="567"/>
        <w:rPr/>
      </w:pPr>
      <w:r>
        <w:rPr>
          <w:sz w:val="24"/>
          <w:szCs w:val="24"/>
        </w:rPr>
        <w:t xml:space="preserve">Профессиональный стандарт 05.010 «Специалист по антидопинговому обеспечению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утв. приказом Министерства труда и социальной защиты Российской Федерации от 18 февраля 2016 г. №73н)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Положение о программах дополнительного профессионального образования, реализуемых в ФБОУ ВО «Московская государственная академия физической культуры» (утв. Решением Ученого совета МГАФК «01» марта 2016 г., протокол № 75)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1.2. Общая характеристика ДПП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 xml:space="preserve">1.2.1 </w:t>
      </w:r>
      <w:r>
        <w:rPr>
          <w:bCs/>
          <w:i/>
        </w:rPr>
        <w:t>Цель программы.</w:t>
      </w:r>
    </w:p>
    <w:p>
      <w:pPr>
        <w:pStyle w:val="Normal"/>
        <w:ind w:firstLine="851"/>
        <w:jc w:val="both"/>
        <w:rPr/>
      </w:pPr>
      <w:r>
        <w:rPr/>
        <w:t>Реализация программы повышения квалификации направлена на совершенствование и (или) получения новых компетенции необходимых для профессиональной деятельности, и (или) повышения профессионального уровня в рамках имеющейся квалификации слушателя.</w:t>
      </w:r>
    </w:p>
    <w:p>
      <w:pPr>
        <w:pStyle w:val="Default"/>
        <w:ind w:firstLine="851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1.2.2. Трудоемкость ДПП, форма обучения и сроки обучения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Трудоемкость ДПП составляет – 300 час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Форма обучения – очно-заочная.</w:t>
      </w:r>
    </w:p>
    <w:p>
      <w:pPr>
        <w:pStyle w:val="Default"/>
        <w:jc w:val="both"/>
        <w:rPr/>
      </w:pPr>
      <w:r>
        <w:rPr>
          <w:color w:val="000000"/>
        </w:rPr>
        <w:t>Срок получения образования определяется по формированию учебных групп либо в индивидуальном порядке, по запросу работодателя.</w:t>
      </w:r>
    </w:p>
    <w:p>
      <w:pPr>
        <w:pStyle w:val="Default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1.2.3. Аттестация слушател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Для аттестации слушателей используется текущий и итоговый контроль.</w:t>
      </w:r>
    </w:p>
    <w:p>
      <w:pPr>
        <w:pStyle w:val="Default"/>
        <w:jc w:val="both"/>
        <w:rPr/>
      </w:pPr>
      <w:r>
        <w:rPr>
          <w:color w:val="000000"/>
        </w:rPr>
        <w:t>Текущий контроль проводится в ходе занятий с целью определения степени усвоения слушателями учебного материала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Итоговой формой контроля по программе является зачет, который проводится на заседании аттестационной комиссии в виде защиты подготовленного реферата по предложенной тематике. </w:t>
      </w:r>
    </w:p>
    <w:p>
      <w:pPr>
        <w:pStyle w:val="Normal"/>
        <w:ind w:firstLine="851"/>
        <w:rPr/>
      </w:pPr>
      <w:r>
        <w:rPr>
          <w:b/>
        </w:rPr>
        <w:t>1.3. Требования к слушателю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Зачисление на данную программу осуществляется в соответствии с Порядком организации и осуществления образовательной деятельности по дополнительным профессиональным программам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К освоению ДПП допускаются лица, имеющие высшее профильное образование любого уровня. </w:t>
      </w:r>
    </w:p>
    <w:p>
      <w:pPr>
        <w:pStyle w:val="Default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2. Характеристика профессиональной деятельности выпускника ДПП:</w:t>
      </w:r>
    </w:p>
    <w:p>
      <w:pPr>
        <w:pStyle w:val="Default"/>
        <w:ind w:firstLine="851"/>
        <w:jc w:val="both"/>
        <w:rPr/>
      </w:pPr>
      <w:r>
        <w:rPr>
          <w:b/>
          <w:bCs/>
          <w:i/>
          <w:color w:val="000000"/>
        </w:rPr>
        <w:t>2.1 Области профессиональной деятельности</w:t>
      </w:r>
      <w:r>
        <w:rPr>
          <w:bCs/>
          <w:color w:val="000000"/>
        </w:rPr>
        <w:t xml:space="preserve"> и сферы профессиональной деятельности, в которых </w:t>
      </w:r>
      <w:r>
        <w:rPr>
          <w:rFonts w:eastAsia="Times New Roman"/>
          <w:color w:val="000000"/>
        </w:rPr>
        <w:t>выпускник</w:t>
      </w:r>
      <w:r>
        <w:rPr>
          <w:bCs/>
          <w:color w:val="000000"/>
        </w:rPr>
        <w:t>, освоивший ДПП, может осуществлять профессиональную деятельность:</w:t>
      </w:r>
    </w:p>
    <w:p>
      <w:pPr>
        <w:pStyle w:val="Default"/>
        <w:jc w:val="both"/>
        <w:rPr/>
      </w:pPr>
      <w:r>
        <w:rPr>
          <w:bCs/>
          <w:color w:val="000000"/>
        </w:rPr>
        <w:t>-  физическая культура и спорт.</w:t>
      </w:r>
    </w:p>
    <w:p>
      <w:pPr>
        <w:pStyle w:val="Default"/>
        <w:ind w:firstLine="851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2.2. Виды профессиональной деятельности выпускника:</w:t>
      </w:r>
    </w:p>
    <w:p>
      <w:pPr>
        <w:pStyle w:val="Default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дготовка спортсменов;</w:t>
      </w:r>
    </w:p>
    <w:p>
      <w:pPr>
        <w:pStyle w:val="Default"/>
        <w:ind w:firstLine="851"/>
        <w:jc w:val="both"/>
        <w:rPr/>
      </w:pPr>
      <w:r>
        <w:rPr>
          <w:rFonts w:eastAsia="Times New Roman"/>
          <w:color w:val="000000"/>
        </w:rPr>
        <w:t>- подготовка и проведение профилактической работы, направленной на профилактику антидопинговых нарушений;</w:t>
      </w:r>
    </w:p>
    <w:p>
      <w:pPr>
        <w:pStyle w:val="Default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удейство спортивных соревнований.</w:t>
      </w:r>
    </w:p>
    <w:p>
      <w:pPr>
        <w:pStyle w:val="Default"/>
        <w:ind w:firstLine="851"/>
        <w:rPr/>
      </w:pPr>
      <w:r>
        <w:rPr>
          <w:b/>
          <w:bCs/>
          <w:color w:val="000000"/>
        </w:rPr>
        <w:t xml:space="preserve">2.3. Типы профессиональных задач: 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- тренерские;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- организационно-методические;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- научно-исследовательские.</w:t>
      </w:r>
    </w:p>
    <w:p>
      <w:pPr>
        <w:pStyle w:val="Default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2.4 Задачи профессиональной деятельност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ыпускник, освоивший программу ДПП, в соответствии с видами профессиональной деятельности, должен быть готов решать следующие профессиональные задачи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  <w:t>тренерская деятельность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- осуществлять планирование, учет и анализ результатов тренировочного процесса и соревновательной деятельности на этапах спортивной подготовки;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- реализовывать индивидуальный подход в процессе спортивной подготовк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-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специфики вида </w:t>
      </w:r>
      <w:r>
        <w:rPr/>
        <w:t xml:space="preserve">спорта, возраста и пола обучающихся;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осуществлять руководство соревновательной деятельностью спортсменов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пособствовать формированию личности обучающихся в процессе занятий избранным видом спорта, ее приобщению к общечеловеческим ценностям, здоровому образу жизни, моральным принципам честной спортивной конкурен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роводить отбор для занятий избранным видом спорта с использованием современных технологий определения способности к занятиям тем или иным видом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одбирать адекватные поставленным задачам средства и методы тренировки, определять величину нагрузок, адекватную возможностям индивида с установкой на достижение спортивного результа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уществлять управление тренировочным процессом на основе контроля функционального состояния, достигнутого уровня техники двигательных действий и работоспособности обучающихся и внесения соответствующих корректив в тренировочный процесс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ивать своевременное прохождение врачебного контроля и осуществлять педагогический контроль состояния спортсмен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ивать безопасность спортсменов при проведении тренировочного процесса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  <w:t>организационно-методическая деятельнос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ординировать тренировочный, образовательный и методический процесс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анализировать организацию тренировочного и образовательного процессов, делать обоснованные предложения по ее совершенствова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рганизовывать методическое сопровождение деятельности специалистов в области физической культуры и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уществлять руководство организацией судейства спортивных соревнований по виду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ивать соответствие условий и материальной базы проведения спортивных соревнований правилам вида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рганизовывать работу по антидопинговому обеспечению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  <w:t>научно-исследовательская деятельнос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выявлять актуальные вопросы в сфере физической культуры и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роводить научные исследования по определению эффективности различных видов деятельности в сфере физической культуры и спорта с использованием опробованных методи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уществлять научный анализ, обобщение и оформление результатов исследов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использовать информационные технологии для планирования и коррекции процессов профессиональной деятельности, контроля состояния обучающихся, обработки результатов исследований, решения других практических задач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Компетенции выпускника программы ДПП </w:t>
      </w:r>
    </w:p>
    <w:p>
      <w:pPr>
        <w:pStyle w:val="Default"/>
        <w:ind w:firstLine="851"/>
        <w:jc w:val="center"/>
        <w:rPr/>
      </w:pPr>
      <w:r>
        <w:rPr>
          <w:b/>
          <w:bCs/>
          <w:color w:val="000000"/>
        </w:rPr>
        <w:t xml:space="preserve">формируемые/совершенствуемые в результате освоения 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ы в соответствии с ФГОС ВО 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направлению подготовки 49.03.01 «Физическая культура»: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бщепрофессиональные компетенци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/>
              <w:t>Наименование категории общепрофессиональных компетен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/>
              <w:t xml:space="preserve">Код и наименование общепрофессиональной  компетенции выпускника программы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о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.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отб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2. Способен осуществлять спортивный отбор и спортивную ориентацию в процессе заняти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и разви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4. Способен проводить тренировочные занятия различной направленности и организовывать участие спортсменов в соревнованиях в избранном виде спор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7. Способен обеспечивать соблюдение техники безопасности, профилактику травматизма, оказывать первую доврачебную помощь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допин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8. Способен проводить работу по предотвращению применения допинг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 и анализ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ные исслед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1. Способен проводить исследования по определению эффективности используемых средств и методов физкультурно-спортивной деятель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2. 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методическое 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К-13. Способен осуществлять организацию и судейство соревнований по избранному виду спор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К-14. Способен осуществлять методическое обеспечение и контроль тренировочного и образовательного процесса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5. Способен проводить материально-техническое оснащение занятий, соревнований, спортивно-массовых мероприятий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Профессиональные компетенции, рекомендуемые федеральным учебно-методическим объединением в системе высшего образования по укрупненным группам специальностей и направлений подготовки 49.00.00 Физическая культура и спорт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2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 тренерскому типу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-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ен осуществлять планирование, учет и анализ результатов тренировочного процесса и соревновательной деятельности на этапах спортивной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реализовывать индивидуальный подход в процессе спортивной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специфики вида спорта, возраста и пола обучающихся, в том числе с применением методик спортивного массаж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существлять руководство соревновательной деятельностью спортсменов.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организационно-методическому типу задач: </w:t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осуществлять координацию тренировочного, образовательного и методического процес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проводить анализ организации тренировочного и образовательного процессов и делать обоснованные предложения по еѐ совершенств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рганизовать методическое сопровождение деятельности специалистов в области физической культуры и спорт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существлять руководство организацией судейства спортивного соревнова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рганизовывать работу по антидопинговому обеспечению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-2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ен обеспечивать соответствие условий и материальной базы проведения спортивных соревнований правилам вида спорта. </w:t>
            </w:r>
          </w:p>
        </w:tc>
      </w:tr>
    </w:tbl>
    <w:p>
      <w:pPr>
        <w:pStyle w:val="Normal"/>
        <w:autoSpaceDE w:val="false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autoSpaceDE w:val="false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Трудовые функции профессиональных стандартов, которые способны выполнять выпускники после успешного освоения ДПП: </w:t>
      </w:r>
    </w:p>
    <w:p>
      <w:pPr>
        <w:pStyle w:val="Normal"/>
        <w:ind w:firstLine="210"/>
        <w:rPr>
          <w:b/>
          <w:b/>
          <w:bCs/>
          <w:i/>
          <w:i/>
          <w:color w:val="5B9BD5"/>
          <w:sz w:val="20"/>
          <w:szCs w:val="20"/>
        </w:rPr>
      </w:pPr>
      <w:r>
        <w:rPr>
          <w:b/>
          <w:bCs/>
          <w:i/>
          <w:color w:val="5B9BD5"/>
          <w:sz w:val="20"/>
          <w:szCs w:val="20"/>
        </w:rPr>
      </w:r>
    </w:p>
    <w:p>
      <w:pPr>
        <w:pStyle w:val="Normal"/>
        <w:ind w:firstLine="210"/>
        <w:rPr>
          <w:i/>
          <w:i/>
          <w:color w:val="5B9BD5"/>
          <w:sz w:val="20"/>
          <w:szCs w:val="20"/>
        </w:rPr>
      </w:pPr>
      <w:r>
        <w:rPr>
          <w:i/>
          <w:color w:val="5B9BD5"/>
          <w:sz w:val="20"/>
          <w:szCs w:val="20"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36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ТФ и ОТФ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обобщенных трудовых </w:t>
            </w:r>
            <w:bookmarkStart w:id="0" w:name="_GoBack"/>
            <w:bookmarkEnd w:id="0"/>
            <w:r>
              <w:rPr/>
              <w:t xml:space="preserve"> функций</w:t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стандарт «Тренер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>
                <w:b/>
              </w:rPr>
              <w:t>Проведение тренировочных мероприятий и осуществление руководства состязательной деятельностью спортсмена на этапе совершенствования спортивного мастерств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Осуществление отбора обучающихся в группы и секции этапа совершенствования спортивного мастерства по виду спорт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Совершенствование специальных физических качеств и повышение функциональных возможностей организма спортсмен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азвитие навыков соревновательной деятельности спортсменов на этапе совершенствования спортивного мастерств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4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 xml:space="preserve">Планирование, учет и анализ результатов тренировочного процесса на этапе совершенствования спортивного мастерства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Проведение тренировочных мероприятий и осуществление руководства состязательной деятельностью спортсмена на этапе высшего спортивного мастерств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0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Подготовка спортсменов к достижению результатов уровня сборных команд Росси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Совершенствование навыков соревновательной деятельности спортсмено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0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Планирование, учет и анализ результатов тренировочного процесса на этапе совершенствования спортивного мастерства</w:t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 xml:space="preserve">Профессиональный стандарт </w:t>
            </w:r>
          </w:p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«Специалист по антидопинговому обеспечению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Организация работы по антидопинговому обеспечению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Планирование и проведение информационных и профилактических антидопинговых мероприятий с использованием разработанных рекомендаций, инструкций, пособий</w:t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 xml:space="preserve">Профессиональный стандарт </w:t>
            </w:r>
          </w:p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«Спортивный судья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Руководство организацией и судейством спортивного соревнова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уководство обеспечением выполнения правил по виду спорта при подготовке спортивных соревнований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уководство обеспечением выполнения правил по виду спорта во время проведения спортивных соревнований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Оперативное управление проведением спортивного соревнова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4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уководство подготовкой отчетности об итогах спортивного соревнования</w:t>
            </w:r>
          </w:p>
        </w:tc>
      </w:tr>
    </w:tbl>
    <w:p>
      <w:pPr>
        <w:pStyle w:val="Default"/>
        <w:ind w:firstLine="85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</w:rPr>
        <w:t xml:space="preserve">5. </w:t>
      </w:r>
      <w:bookmarkStart w:id="1" w:name="_Hlk136088516"/>
      <w:r>
        <w:rPr>
          <w:b/>
          <w:bCs/>
        </w:rPr>
        <w:t>Учебный план</w:t>
      </w:r>
    </w:p>
    <w:p>
      <w:pPr>
        <w:pStyle w:val="Normal"/>
        <w:autoSpaceDE w:val="false"/>
        <w:jc w:val="center"/>
        <w:rPr/>
      </w:pPr>
      <w:r>
        <w:rPr/>
        <w:t xml:space="preserve">программы повышения квалификации </w:t>
      </w:r>
    </w:p>
    <w:p>
      <w:pPr>
        <w:pStyle w:val="Normal"/>
        <w:autoSpaceDE w:val="false"/>
        <w:jc w:val="center"/>
        <w:rPr/>
      </w:pPr>
      <w:r>
        <w:rPr/>
        <w:t>«Теория и методика подготовки юных и квалифицированных спортсменов в фехтовании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тегория слушателей: тренеры-преподаватели, работающие в системе детско-юношеского спорта, персональные тренеры и инструкторы спортивных клуб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45"/>
        <w:gridCol w:w="735"/>
        <w:gridCol w:w="554"/>
        <w:gridCol w:w="643"/>
        <w:gridCol w:w="645"/>
        <w:gridCol w:w="735"/>
        <w:gridCol w:w="738"/>
      </w:tblGrid>
      <w:tr>
        <w:trPr>
          <w:trHeight w:val="388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курса и темы заняти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-во аудиторных часо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аудиторных заняти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Самостоятельная работа</w:t>
              <w:tab/>
              <w:tab/>
            </w:r>
          </w:p>
        </w:tc>
      </w:tr>
      <w:tr>
        <w:trPr>
          <w:trHeight w:val="1555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Методические 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Семинарские заняти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  <w:u w:val="single"/>
              </w:rPr>
              <w:t xml:space="preserve">РАЗДЕЛ 1. </w:t>
            </w:r>
            <w:r>
              <w:rPr>
                <w:rStyle w:val="FontStyle35"/>
                <w:sz w:val="24"/>
                <w:szCs w:val="24"/>
                <w:u w:val="single"/>
              </w:rPr>
              <w:t>ОРГАНИЗАЦИОННО-МЕТОДИЧЕСКИЕ ВОПРОСЫ ПОДГОТОВКИ ФЕХТОВАЛЬЩИКОВ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1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35"/>
                <w:b w:val="false"/>
                <w:sz w:val="24"/>
                <w:szCs w:val="24"/>
              </w:rPr>
              <w:t>1.1. ОСОБЕННОСТИ ПОДГОТОВКИ ФЕХТОВАЛЬЩИКОВ В СБОРНЫХ КОМАНДАХ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1.2. ИНДИВИДУАЛИЗАЦИЯ ТЕХНИКО-ТАКТИЧЕСКОЙ ПОДГОТОВКИ ФЕХТОВАЛЬЩИК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sz w:val="24"/>
                <w:szCs w:val="24"/>
                <w:u w:val="single"/>
              </w:rPr>
              <w:t xml:space="preserve">РАЗДЕЛ </w:t>
            </w:r>
            <w:r>
              <w:rPr>
                <w:rStyle w:val="FontStyle35"/>
                <w:sz w:val="24"/>
                <w:szCs w:val="24"/>
                <w:u w:val="single"/>
              </w:rPr>
              <w:t>2. МЕДИКО-БИОЛОГИЧЕСКОЕ ОБЕСПЕЧЕНИЕ ПОД</w:t>
              <w:softHyphen/>
              <w:t>ГОТОВКИ ФЕХТОВАЛЬЩИК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rStyle w:val="FontStyle35"/>
                <w:b w:val="false"/>
                <w:sz w:val="24"/>
                <w:szCs w:val="24"/>
              </w:rPr>
              <w:t>2.1. МЕДИКО-БИОЛОГИЧЕСКИЕ ОСОБЕННОСТИ ФЕХТОВАН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2.2. СРЕДСТВА И МЕТОДЫ ВОССТАНОВЛЕН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widowControl/>
              <w:spacing w:lineRule="auto" w:line="240"/>
              <w:ind w:hanging="0"/>
              <w:rPr>
                <w:rStyle w:val="FontStyle35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u w:val="single"/>
              </w:rPr>
              <w:t xml:space="preserve">РАЗДЕЛ 3. </w:t>
            </w:r>
            <w:r>
              <w:rPr>
                <w:rStyle w:val="FontStyle35"/>
                <w:sz w:val="24"/>
                <w:szCs w:val="24"/>
                <w:u w:val="single"/>
              </w:rPr>
              <w:t>ПЕДАГОГИЧЕСКОЕ МАСТЕРСТВО ТРЕНЕРА НО ФЕХТОВАНИЮ В СИСТЕМЕ СПОРТИВНОЙ ПОД</w:t>
              <w:softHyphen/>
              <w:t>ГОТОВКИ.</w:t>
            </w:r>
          </w:p>
          <w:p>
            <w:pPr>
              <w:pStyle w:val="Normal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</w:t>
            </w:r>
          </w:p>
        </w:tc>
      </w:tr>
      <w:tr>
        <w:trPr>
          <w:trHeight w:val="34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3.1. ОСНОВЫ ПЕДАГОГИЧЕСКОГО УПРАВЛЕНИЯ ПОДГОТОВКОЙ ФЕХТОВАЛЬЩИК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3.2. СТРУКТУРА ПЕДАГОГИЧЕСКОГО МАСТЕРСТВА ТРЕНЕРА ПО ФЕХТОВАНИЮ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3.3.   СПЕЦИАЛЬНЫЕ УМЕНИЯ ТРЕНЕРА ПО ПРОВЕДЕНИЮ ИНДИВИДУАЛЬНОГО УРОК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sz w:val="24"/>
                <w:szCs w:val="24"/>
                <w:u w:val="single"/>
              </w:rPr>
              <w:t xml:space="preserve">РАЗДЕЛ 4. </w:t>
            </w:r>
            <w:r>
              <w:rPr>
                <w:rStyle w:val="FontStyle35"/>
                <w:sz w:val="24"/>
                <w:szCs w:val="24"/>
                <w:u w:val="single"/>
              </w:rPr>
              <w:t>ОРГАНИЗАЦИОННЫЕ И ПСИХОЛОГО-ПЕДАГОГИ</w:t>
              <w:softHyphen/>
              <w:t>ЧЕСКИЕ ОСНОВЫ УПРАВЛЕНИЯ МНОГОЛЕТ</w:t>
              <w:softHyphen/>
              <w:t>НЕЙ ПОДГОТОВКО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35"/>
                <w:b w:val="false"/>
                <w:sz w:val="24"/>
                <w:szCs w:val="24"/>
              </w:rPr>
              <w:t>4.1. ОРГАНИЗАЦИОННО-ПРАВОВЫЕ И МЕТОДИЧЕСКИЕ ОСНОВЫ РАБОТЫ СПОРТИВНОЙ ШКОЛ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4.2.ФОРМИРОВАНИЕ ПРОДУКТИВНЫХ ОТНОШЕНИЙ МЕЖДУ ТРЕНЕРОМ И СПОРТСМЕНОМ В ФЕХТОВАНИ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4.3.   ТЕХНОЛОГИЯ СУДЕЙСТВА В КАЧЕСТВЕ АРБИТРА ПОЕДИНК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91"/>
              <w:widowControl/>
              <w:rPr>
                <w:b/>
                <w:b/>
                <w:i/>
                <w:i/>
              </w:rPr>
            </w:pPr>
            <w:r>
              <w:rPr>
                <w:rStyle w:val="FontStyle41"/>
                <w:sz w:val="24"/>
                <w:szCs w:val="24"/>
                <w:u w:val="single"/>
              </w:rPr>
              <w:t xml:space="preserve">РАЗДЕЛ </w:t>
            </w:r>
            <w:r>
              <w:rPr>
                <w:rStyle w:val="FontStyle35"/>
                <w:sz w:val="24"/>
                <w:szCs w:val="24"/>
                <w:u w:val="single"/>
              </w:rPr>
              <w:t>5. НАУЧНО-ИССЛЕДОВАТЕЛЬСКАЯ РАБО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33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rStyle w:val="FontStyle35"/>
                <w:b w:val="false"/>
                <w:sz w:val="24"/>
                <w:szCs w:val="24"/>
              </w:rPr>
              <w:t>5.1.ПЕДАГОГИЧЕСКИЙ АНАЛИЗ ИНДИВИДУАЛЬНОГО УРОКА ПО ФЕХТОВАНИЮ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rStyle w:val="FontStyle35"/>
                <w:b w:val="false"/>
                <w:sz w:val="24"/>
                <w:szCs w:val="24"/>
              </w:rPr>
              <w:t>5.2.   МЕТОДОЛОГИЯ И ЛОГИКА НАУЧНОГО ИССЛЕДОВАНИЯ ТАКТИКИ СПОРТИВНОГО ФЕХТОВАН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4"/>
              <w:rPr>
                <w:rStyle w:val="FontStyle35"/>
                <w:b w:val="false"/>
                <w:b w:val="false"/>
                <w:sz w:val="24"/>
                <w:szCs w:val="24"/>
              </w:rPr>
            </w:pPr>
            <w:r>
              <w:rPr/>
              <w:t>5.3.  ПОДГОТОВКА К ЗАЩИТЕ И ЗАЩИТА РЕФЕРА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autoSpaceDE w:val="false"/>
        <w:jc w:val="center"/>
        <w:rPr/>
      </w:pPr>
      <w:r>
        <w:rPr>
          <w:b/>
        </w:rPr>
        <w:t>6. Учебно-тематический план</w:t>
      </w: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/>
        <w:t xml:space="preserve">программы повышения квалификации </w:t>
      </w:r>
    </w:p>
    <w:p>
      <w:pPr>
        <w:pStyle w:val="Normal"/>
        <w:autoSpaceDE w:val="false"/>
        <w:jc w:val="center"/>
        <w:rPr/>
      </w:pPr>
      <w:r>
        <w:rPr/>
        <w:t xml:space="preserve">«Теория и методика подготовки юных и квалифицированных </w:t>
      </w:r>
    </w:p>
    <w:p>
      <w:pPr>
        <w:pStyle w:val="Normal"/>
        <w:autoSpaceDE w:val="false"/>
        <w:jc w:val="center"/>
        <w:rPr/>
      </w:pPr>
      <w:r>
        <w:rPr/>
        <w:t>спортсменов в фехтовании»</w:t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15"/>
        <w:gridCol w:w="694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>
                <w:iCs/>
              </w:rPr>
              <w:t>Наименование раздела 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одержание раздел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35"/>
                <w:b w:val="false"/>
                <w:b w:val="false"/>
                <w:sz w:val="22"/>
                <w:szCs w:val="22"/>
              </w:rPr>
            </w:pPr>
            <w:r>
              <w:rPr>
                <w:rStyle w:val="FontStyle35"/>
                <w:b w:val="false"/>
                <w:sz w:val="22"/>
                <w:szCs w:val="22"/>
              </w:rPr>
              <w:t>ОРГАНИЗА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b w:val="false"/>
                <w:sz w:val="22"/>
                <w:szCs w:val="22"/>
              </w:rPr>
              <w:t>ЦИОННО-МЕТОДИЧЕСКИЕ ВОПРОСЫ ПОДГОТОВКИ ФЕХТОВАЛЬЩИКОВ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rStyle w:val="FontStyle3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5"/>
                <w:sz w:val="20"/>
                <w:szCs w:val="20"/>
              </w:rPr>
              <w:t>1.1. ОСОБЕННОСТИ ПОДГОТОВКИ ФЕХТОВАЛЬЩИКОВ В СБОРНЫХ КОМАНДАХ.</w:t>
            </w:r>
          </w:p>
          <w:p>
            <w:pPr>
              <w:pStyle w:val="Style4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Лекция (4 часа)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37"/>
                <w:sz w:val="22"/>
                <w:szCs w:val="22"/>
              </w:rPr>
              <w:t>Организация работы в сборных командах. Комплектование коман</w:t>
              <w:softHyphen/>
              <w:t>ды. Формирование ближайшего резерва. Процессная и персонифициро</w:t>
              <w:softHyphen/>
              <w:t>ванная части подготовки фехтовальщиков. Ведущие функции тренера при централизованной подготовке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Организационное, финансовое, материально-техническое, хозяйст</w:t>
              <w:softHyphen/>
              <w:t>венное, научно-методическое и медицинское обеспечение подготовки во время учебно-тренировочного сбора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Цели и задачи централизованной подготовки. Режимы тренировоч</w:t>
              <w:softHyphen/>
              <w:t>ных нагрузок. Содержание занятий. Организация досуга.</w:t>
            </w:r>
          </w:p>
          <w:p>
            <w:pPr>
              <w:pStyle w:val="Style6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Методическое занятие (8 часов)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Документы планирования    учебно-тренировочного сбора. Смете расходов. План подготовки. Дневник тренировок. Индивидуальный план подготовки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 xml:space="preserve">Методические особенности работы тренера по фехтованию с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незнакомыми спортсменами.</w:t>
            </w:r>
          </w:p>
          <w:p>
            <w:pPr>
              <w:pStyle w:val="Style7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Семинарское занятие (2 часа)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 xml:space="preserve">Задачи педагогического контроля за подготовленностью спортсменов на учебно-тренировочном сборе. Предупреждение травматизма и 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заболеваний в условиях централизованной подготовки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Состав участников сбора. Функции КНГ при централизованной под</w:t>
              <w:softHyphen/>
              <w:t>готовке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0"/>
                <w:szCs w:val="20"/>
              </w:rPr>
              <w:t>1.2. ИНДИВИДУАЛИЗАЦИЯ ТЕХНИКО-ТАКТИЧЕСКОЙ ПОДГОТОВКИ ФЕХТОВАЛЬЩИКОВ.</w:t>
            </w:r>
          </w:p>
          <w:p>
            <w:pPr>
              <w:pStyle w:val="Style11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Методические занятия (4 часа)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Индивидуальные технико-тактические характеристики квалифици</w:t>
              <w:softHyphen/>
              <w:t>рованных фехтовальщиков. Физическое развитие, двигательные и психи</w:t>
              <w:softHyphen/>
              <w:t>ческие качества. Склонности спортсменов к применению действий. Ин</w:t>
              <w:softHyphen/>
              <w:t>дивидуализация подготовки фехтовальщиков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Подбор средств, методов и условий тренировки. Формирование боевого арсенала. Выбор спарринг партнеров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Управление составом средств единоборства фехтовальщика в ходе соревнований. Взаимоотношения между тренером и спортсменом. Инди</w:t>
              <w:softHyphen/>
              <w:t>видуальные особенности ведения боев в личных и командных соревнова</w:t>
              <w:softHyphen/>
              <w:t>ниях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Реализация принципа индивидуального подхода при обучении осно</w:t>
              <w:softHyphen/>
              <w:t>вам техники и тактики юных фехтовальщиков.</w:t>
            </w:r>
          </w:p>
          <w:p>
            <w:pPr>
              <w:pStyle w:val="Style7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Семинарское занятие (2 часа)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Взаимосвязи показателей применения действий в бою (объем, результативность, техническая эффективность, тактическая адекватность) с индивидуальными особенностями свойств личности, психических и двига</w:t>
              <w:softHyphen/>
              <w:t>тельных качеств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b w:val="false"/>
                <w:sz w:val="22"/>
                <w:szCs w:val="22"/>
              </w:rPr>
              <w:t>МЕДИКО-БИОЛОГИЧЕСКОЕ ОБЕСПЕЧЕНИЕ ПОД</w:t>
              <w:softHyphen/>
              <w:t>ГОТОВКИ ФЕХТОВАЛЬЩИКОВ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8"/>
                <w:szCs w:val="28"/>
              </w:rPr>
              <w:t>(30 часов)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5"/>
                <w:sz w:val="20"/>
                <w:szCs w:val="20"/>
              </w:rPr>
              <w:t>2.1. МЕДИКО-БИОЛОГИЧЕСКИЕ ОСОБЕННОСТИ ФЕХТОВАНИЯ.</w:t>
            </w:r>
          </w:p>
          <w:p>
            <w:pPr>
              <w:pStyle w:val="Style4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Лекция (4 часа)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Требования, предъявляемые фехтованием, к организму занимаю</w:t>
              <w:softHyphen/>
              <w:t>щихся. Нейрогуморальная регуляция систем организма спортсмена, ее роль в оптимизации деятельности в фехтовании. Нервно- мышечные ме</w:t>
              <w:softHyphen/>
              <w:t>ханизмы, лимитирующие спортивную работоспособность. Особенности объема и скорости переработки информации в интеллектуальной сфере фехтовальщика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Энерготраты квалифицированных фехтовальщиков. Характеристи</w:t>
              <w:softHyphen/>
              <w:t>ка двигательной активности фехтовальщиков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Психофизиологическая основа применяемых фехтовальщиками дей</w:t>
              <w:softHyphen/>
              <w:t>ствий.</w:t>
            </w:r>
          </w:p>
          <w:p>
            <w:pPr>
              <w:pStyle w:val="Style6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Методические занятия (6 часов).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Морфо-функциональные характеристики физиологического развития фехтовальщиков на этапах многолетней подготовки. Возрастная ди</w:t>
              <w:softHyphen/>
              <w:t>намика функциональных показателей физического развития юных фехто</w:t>
              <w:softHyphen/>
              <w:t>вальщиков. Закономерности роста и развития организма. Факторы и этапы онтогенеза. Развитие двигательной функции в процессе онтогенеза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Врачебный контроль и динамика функционального состояния орга</w:t>
              <w:softHyphen/>
              <w:t>низма юных фехтовальщиков. Врачебный контроль на тренировке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Физиологические особенности женщин-спортсменок. Биомеханиче</w:t>
              <w:softHyphen/>
              <w:t>ские особенности фехтовальщиц, выполнения ими специализированных двигательных операций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Медицинские проблемы женского фехтования. Менструальный цикл и работоспособность. Секс-контроль в спорте. Особенности гигиены фех</w:t>
              <w:softHyphen/>
              <w:t>товальщиц.</w:t>
            </w:r>
          </w:p>
          <w:p>
            <w:pPr>
              <w:pStyle w:val="Style7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Семинарские занятия (2 часа)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Анализ внешних и внутренних воздействий на организм фехтоваль</w:t>
              <w:softHyphen/>
              <w:t>щиков на тренировках и соревнованиях. Задачи диспансеризации.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35"/>
                <w:sz w:val="22"/>
                <w:szCs w:val="22"/>
              </w:rPr>
              <w:t>2.2. СРЕДСТВА И МЕТОДЫ ВОССТАНОВЛЕНИЯ.</w:t>
            </w:r>
          </w:p>
          <w:p>
            <w:pPr>
              <w:pStyle w:val="Style11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Методические занятия (4 часа).</w:t>
            </w:r>
          </w:p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7"/>
                <w:sz w:val="22"/>
                <w:szCs w:val="22"/>
              </w:rPr>
              <w:t>Специальные нагрузки фехтовальщиков и  проблемы  восстановле</w:t>
              <w:softHyphen/>
              <w:t>ния. Режим дня, сон, питание, досуг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</w:rPr>
              <w:t>Педагогические и гигиенические средства восстановления. Массаж, гидромассаж, вибромассаж, душ, электросон, баня и др. Методика применения средств восстановления,   имеющих "сроч</w:t>
              <w:softHyphen/>
              <w:t>ный" и "долгосрочный" эффекты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Самоконтроль в подготовке фехтовальщиков.</w:t>
            </w:r>
          </w:p>
          <w:p>
            <w:pPr>
              <w:pStyle w:val="Style7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Семинарское занятие (2 часа)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Характеристика понятий: утомление, упражнение, нагрузка, восста</w:t>
              <w:softHyphen/>
              <w:t>новление, психическая напряженность. Возрастные и индивидуальные особенности использования средств восстановления.</w:t>
            </w:r>
          </w:p>
          <w:p>
            <w:pPr>
              <w:pStyle w:val="32"/>
              <w:spacing w:lineRule="auto" w:line="240" w:before="0" w:after="0"/>
              <w:rPr>
                <w:rStyle w:val="FontStyle3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b w:val="false"/>
                <w:sz w:val="22"/>
                <w:szCs w:val="22"/>
              </w:rPr>
              <w:t>ПЕДАГОГИЧКОЕ МАСТЕРСТВО ТРЕНЕРА ПО ФЕХТОВАНИЮ В СИСТЕМЕ СПОРТИВНОЙ ПОД</w:t>
              <w:softHyphen/>
              <w:t>ГОТОВКИ.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(80 часов)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right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2"/>
                <w:szCs w:val="22"/>
              </w:rPr>
              <w:t>3.1. ОСНОВЫ ПЕДАГОГИЧЕСКОГО УПРАВЛЕНИЯ ПОДГОТОВКОЙ ФЕХТОВАЛЬЩИКОВ.</w:t>
            </w:r>
          </w:p>
          <w:p>
            <w:pPr>
              <w:pStyle w:val="Style4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Лекция (6 часов)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Основные понятия теории управления. Процесс подготовки фехто</w:t>
              <w:softHyphen/>
              <w:t>вальщиков как многоцелевая система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Управление подготовкой фехтовальщиков как информационный процесс. Прямая и обратная связи в подготовке. Три вида информации -исходная, прямая, обратная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Понятие оптимизации. Дидактический принцип оптимизации. Ком</w:t>
              <w:softHyphen/>
              <w:t>плексный подход к постановке задач обучения. Конкретизация задач с учетом особенностей подготовки. Выбор оптимального содержания путем построения рациональной последовательности подачи материала. Выбор адекватных средств и методов обучения. Реализация принципа индивиду</w:t>
              <w:softHyphen/>
              <w:t>ального и дифференцированного подхода. Рациональное сочетание управ</w:t>
              <w:softHyphen/>
              <w:t>ления и самоуправления учебным процессом, его оперативная коррекция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Виды планирования: перспективное, оперативное, текущее. Перспек</w:t>
              <w:softHyphen/>
              <w:t>тивное планирование: цель, задачи, сроки, структура. Возрастные особенности развития организма человека, как основа перспективного планирования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Текущее планирование: цель, задачи, сроки, структура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Периоды и этапы годичного цикла тренировки. Особенности построения полугодичного цикла тренировки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Оперативное планирование: цель, задачи, сроки, структура и содержание. Недельный микроцикл - основа оперативного планирования. Виды (общие, подводящие, тренировочные, соревновательные и восстановительные) и характеристика микроциклов - средства, методы, планирование нагрузки и восстановления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Требования к планированию: целенаправленность, перспективность, реальность, конкретность, научность, объективность. Неразрывность видов планирования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Полисоревновательная подготовка.</w:t>
            </w:r>
          </w:p>
          <w:p>
            <w:pPr>
              <w:pStyle w:val="Style6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Методические занятия (10 часов).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Проблема компонентного состава педагогических систем управле</w:t>
              <w:softHyphen/>
              <w:t>ния. Гностический компонент - накопление, систематизация, обобщение новых знаний. Проектировочный компонент - действия по перспективно</w:t>
              <w:softHyphen/>
              <w:t>му, текущему и оперативному планированию. Конструктивный компонент - создание учебных планов, пособий, методических разработок, рекомен</w:t>
              <w:softHyphen/>
              <w:t>даций. Коммуникативный компонент - установление педагогически целе</w:t>
              <w:softHyphen/>
              <w:t>сообразных отношений между участниками процесса. Организаторский компонент - реализация принятых решений и достижение целей подго</w:t>
              <w:softHyphen/>
              <w:t>товки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Функции системы педагогического управления. Руководство. Плани</w:t>
              <w:softHyphen/>
              <w:t>рование. Контроль. Коррекция. Информационное обслуживание. Органи</w:t>
              <w:softHyphen/>
              <w:t>зация. Мотивация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Анализ перспективного плана: цель, задачи, сроки, структура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Анализ годового плана тренировки и построение его в зависимости от календаря соревнований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Сочетание средств и методов физической, технической и тактиче</w:t>
              <w:softHyphen/>
              <w:t>ской подготовки на отдельных этапах и периодах тренировки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Методика составления плана индивидуальной тренировки на год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Методика составления примерных планов тренировки на неделю, месяц в подготовительном и соревновательном периодах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Контроль тренировочных и соревновательных нагрузок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Моделирование режима нагрузок на заключительном этапе подго</w:t>
              <w:softHyphen/>
              <w:t>товки к соревнованиям.</w:t>
            </w:r>
          </w:p>
          <w:p>
            <w:pPr>
              <w:pStyle w:val="Style24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Учебная практика (12 часа).</w:t>
            </w:r>
          </w:p>
          <w:p>
            <w:pPr>
              <w:pStyle w:val="Style24"/>
              <w:widowControl/>
              <w:spacing w:lineRule="auto" w:line="240"/>
              <w:ind w:hanging="20"/>
              <w:rPr/>
            </w:pPr>
            <w:r>
              <w:rPr>
                <w:rStyle w:val="FontStyle37"/>
                <w:sz w:val="22"/>
                <w:szCs w:val="22"/>
              </w:rPr>
              <w:t>Составление планов подготовки фехтовальщиков: перспективного, годового, на месяц, неделю.</w:t>
            </w:r>
          </w:p>
          <w:p>
            <w:pPr>
              <w:pStyle w:val="Style7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Семинарские занятия (2часа)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Определение понятий: система, структура, состав, метод, способ, прием, средства, методика, технология, модель, контроль и др.. Виды планирования и их характеристика. Руководящая роль тренера в подготовке фехтовальщиков.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2"/>
                <w:szCs w:val="22"/>
              </w:rPr>
              <w:t>3.2. СТРУКТУРА ПЕДАГОГИЧЕСКОГО МАСТЕРСТВА ТРЕНЕРА ПО ФЕХТОВАНИЮ.</w:t>
            </w:r>
          </w:p>
          <w:p>
            <w:pPr>
              <w:pStyle w:val="Style4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Лекция (4 часа).</w:t>
            </w:r>
          </w:p>
          <w:p>
            <w:pPr>
              <w:pStyle w:val="Style51"/>
              <w:widowControl/>
              <w:spacing w:lineRule="auto" w:line="240"/>
              <w:ind w:hanging="2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Педагогическое мастерство тренера в системе педагогической куль</w:t>
              <w:softHyphen/>
              <w:t>туры. Понятие «педагогическая культура». Структура педагогической культуры: специальные способности и свойства педагога (деловые, реф</w:t>
              <w:softHyphen/>
              <w:t>лексивные, коммуникативные  качества); идейно-нравствен</w:t>
              <w:softHyphen/>
              <w:t>ные качества тренера (убежденность, принципиальность, патриотизм, кол</w:t>
              <w:softHyphen/>
              <w:t>лективизм, порядочность, интеллигентность); профессионально-этическое поведение педагога (образ жизни, стремление к совершенствованию от</w:t>
              <w:softHyphen/>
              <w:t>ношений, взглядов, убеждений); педагогическое мастерство тренера ( зна</w:t>
              <w:softHyphen/>
              <w:t>ние теории и методики фехтования, владение технологиями обучения, способность к педагогическому творчеству, продуктивный педагогический стиль).</w:t>
            </w:r>
          </w:p>
          <w:p>
            <w:pPr>
              <w:pStyle w:val="Style14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Методические занятия (4 часа)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Культура речи тренера по фехтованию. Функции языка: общение, сообщение, воздействие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Значение специальной терминологии фехтования в системе подго</w:t>
              <w:softHyphen/>
              <w:t>товки спортсменов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Компоненты речи: правильность (грамматика, ударения), точность, логичность, чистота, выразительность, богатство, уместность, стиль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Особенности речевого общения тренера с учениками на тренировке и соревнованиях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Значение речевой двигательной координации тренера в индивидуальном уроке.</w:t>
            </w:r>
          </w:p>
          <w:p>
            <w:pPr>
              <w:pStyle w:val="Style7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Семинарское занятие (2 часа)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Понятия «педагогическая культура», «педагогическое мастерство». Место профессионального мастерства тренера в системе педагогической культуры. Структура педагогического мастерства. Жаргонизм, изъяны в речи тренера по фехтованию.</w:t>
            </w:r>
          </w:p>
          <w:p>
            <w:pPr>
              <w:pStyle w:val="Style27"/>
              <w:widowControl/>
              <w:spacing w:lineRule="auto" w:line="240"/>
              <w:ind w:hanging="0"/>
              <w:jc w:val="both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2"/>
                <w:szCs w:val="22"/>
              </w:rPr>
              <w:t>3.3.   СПЕЦИАЛЬНЫЕ УМЕНИЯ ТРЕНЕРА ПО ПРОВЕДЕНИЮ ИНДИВИДУАЛЬНОГО УРОКА.</w:t>
            </w:r>
          </w:p>
          <w:p>
            <w:pPr>
              <w:pStyle w:val="Style14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Лекция (4 часа)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Специальные знания и познавательные психические процессы как основа формирования умений тренера по фехтованию адекватно взаимо</w:t>
              <w:softHyphen/>
              <w:t>действовать с учеником в индивидуальном уроке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Индивидуальный урок как система последовательного принятия ре</w:t>
              <w:softHyphen/>
              <w:t>шений: контроль, педагогическая задача, средства и методы ее решения, контроль, коррекция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Умения тренера адекватно действовать оружием и передвигаться при возникновении (создании) ситуаций, требующих от спортсмена быстрого и точного восприятия информации и принятия решения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Умения тренера достигать оптимальных параметров движений (бы</w:t>
              <w:softHyphen/>
              <w:t>строты, амплитуды, глубины, продолжительности), с учетом реальных возможностей учеников.</w:t>
            </w:r>
          </w:p>
          <w:p>
            <w:pPr>
              <w:pStyle w:val="Style24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Учебная практика (8 часов).</w:t>
            </w:r>
          </w:p>
          <w:p>
            <w:pPr>
              <w:pStyle w:val="Style24"/>
              <w:widowControl/>
              <w:spacing w:lineRule="auto" w:line="240"/>
              <w:ind w:hanging="2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Совершенствование тренерской техники в индивидуальном уроке в различных видах фехтования. Основные положения и передвижения. Выбор дистанции и исходных положений оружия. Техника управления оружием.</w:t>
            </w:r>
          </w:p>
          <w:p>
            <w:pPr>
              <w:pStyle w:val="Style51"/>
              <w:widowControl/>
              <w:spacing w:lineRule="auto" w:line="240"/>
              <w:ind w:hanging="2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Реализация принципа доступности как необходимое условие инди</w:t>
              <w:softHyphen/>
              <w:t>видуального обучения. Быстрота и глубина нападений, амплитуда движе</w:t>
              <w:softHyphen/>
              <w:t>ний оружием, моменты начала и завершения действий. Соответствие сложности тактической задачи, решаемой спортсменом, его возможно</w:t>
              <w:softHyphen/>
              <w:t>стям.</w:t>
            </w:r>
          </w:p>
          <w:p>
            <w:pPr>
              <w:pStyle w:val="Style51"/>
              <w:widowControl/>
              <w:spacing w:lineRule="auto" w:line="240"/>
              <w:ind w:hanging="2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Методические приемы тренера, повышающие эффективность обу</w:t>
              <w:softHyphen/>
              <w:t>чения. Контроль технико-тактической подготовленности спортсменов в индивидуальном уроке.</w:t>
            </w:r>
          </w:p>
          <w:p>
            <w:pPr>
              <w:pStyle w:val="Style71"/>
              <w:widowControl/>
              <w:spacing w:lineRule="auto" w:line="240"/>
              <w:ind w:firstLine="709"/>
              <w:rPr/>
            </w:pPr>
            <w:r>
              <w:rPr>
                <w:rStyle w:val="FontStyle37"/>
                <w:sz w:val="22"/>
                <w:szCs w:val="22"/>
              </w:rPr>
              <w:t>Семинарское занятие (2 часа)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37"/>
                <w:sz w:val="22"/>
                <w:szCs w:val="22"/>
              </w:rPr>
              <w:t>Оценка тренерской техники основных положений и передвижений, управления оружием при проведении упражнений в индивидуальном уроке на рапирах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Оценка тактической адекватности и разнообразия действий нападе</w:t>
              <w:softHyphen/>
              <w:t>ния и защит при проведении индивидуального урока по схеме: «Разведка (вызов) - действие».</w:t>
            </w:r>
          </w:p>
          <w:p>
            <w:pPr>
              <w:pStyle w:val="32"/>
              <w:spacing w:lineRule="auto" w:line="240" w:before="0" w:after="0"/>
              <w:rPr>
                <w:rStyle w:val="FontStyle3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rStyle w:val="FontStyle35"/>
                <w:b w:val="false"/>
                <w:b w:val="false"/>
                <w:sz w:val="22"/>
                <w:szCs w:val="22"/>
              </w:rPr>
            </w:pPr>
            <w:r>
              <w:rPr>
                <w:rStyle w:val="FontStyle35"/>
                <w:b w:val="false"/>
                <w:sz w:val="22"/>
                <w:szCs w:val="22"/>
              </w:rPr>
              <w:t>ОРГАНИЗАЦИОННЫЕ И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35"/>
                <w:b w:val="false"/>
                <w:sz w:val="22"/>
                <w:szCs w:val="22"/>
              </w:rPr>
              <w:t>ПСИХОЛОГО-ПЕДАГОГИ</w:t>
              <w:softHyphen/>
              <w:t>ЕСКИЕ ОСНОВЫ УПРАВЛЕНИЯ МНОГОЛЕТ</w:t>
              <w:softHyphen/>
              <w:t>НЕЙ ПОДГОТОВКОЙ.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(62час)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4.1. ОРГАНИЗАЦИОННО-ПРАВОВЫЕ И МЕТОДИЧЕСКИЕ ОСНОВЫ РАБОТЫ СПОРТИВНОЙ ШКОЛЫ.</w:t>
            </w:r>
          </w:p>
          <w:p>
            <w:pPr>
              <w:pStyle w:val="Style4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Лекция (4 часа)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Организация деятельности педагогического коллектива. Планирова</w:t>
              <w:softHyphen/>
              <w:t>ние работы. Требования к руководителю школы. Критерии оценки дея</w:t>
              <w:softHyphen/>
              <w:t>тельности директора школы. Распределение обязанностей. Организация труда руководителя спортивной школы. Упорядочение работы тренера. Охрана жизни и здоровья учащихся и тренерского персонала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Методическая работа в спортивной школе. Содержание работы пе</w:t>
              <w:softHyphen/>
              <w:t>дагогического совета. Повышение квалификации тренеров. Самообразова</w:t>
              <w:softHyphen/>
              <w:t>ние. Организация помощи молодому специалисту. Работа директора шко</w:t>
              <w:softHyphen/>
              <w:t>лы по внедрению в практику передового педагогического опыта и резуль</w:t>
              <w:softHyphen/>
              <w:t>татов научных исследований. Аттестация тренеров. Система внутреннего контроля.</w:t>
            </w:r>
          </w:p>
          <w:p>
            <w:pPr>
              <w:pStyle w:val="Style7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Методическое занятие (2 часа)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Деятельность директора спортивной школы в условиях рыночной экономики. Финансовые поступления. Бюджет школы. Приобретение, хранение и использование спортивного инвентаря и оборудования. Хозяй</w:t>
              <w:softHyphen/>
              <w:t>ственное обеспечение школы. Внутри школьная оперативная информация. Связь со спортивными организациями города, региона, Российской Феде</w:t>
              <w:softHyphen/>
              <w:t>рации. Основы законодательства о труде и школе.</w:t>
            </w:r>
          </w:p>
          <w:p>
            <w:pPr>
              <w:pStyle w:val="Style7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Семинарское занятие (2 часа)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37"/>
                <w:sz w:val="22"/>
                <w:szCs w:val="22"/>
              </w:rPr>
              <w:t>Составление сметы расходов на ремонт спортивного зала, приобре</w:t>
              <w:softHyphen/>
              <w:t>тение фехтовального инвентаря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Подготовка плана занятий по повышению квалификации тренеров.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sz w:val="22"/>
                <w:szCs w:val="22"/>
              </w:rPr>
              <w:t>4.2. ФОРМИРОВАНИЕ ПРОДУКТИВНЫХ ОТНОШЕНИЙ МЕЖДУ ТРЕНЕРОМ И СПОРТСМЕНОМ В ФЕХТОВАНИИ.</w:t>
            </w:r>
          </w:p>
          <w:p>
            <w:pPr>
              <w:pStyle w:val="Style4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Лекция (4 часа)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Влияние характера отношений между тренером и спортсменом на эффективность подготовки, спортивный результат, личность фехтоваль</w:t>
              <w:softHyphen/>
              <w:t>щика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Когнитивный (познавательный, информационный), аффективный (эмоциональный) и поведенческий (практический) компоненты отноше</w:t>
              <w:softHyphen/>
              <w:t>ний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Особенности личности тренера, влияющие на формирование отно</w:t>
              <w:softHyphen/>
              <w:t>шений со спортсменом. Пол, возраст, национальность, состояние здоровья, профессиональный уровень (спортивный, тренерский, судейский), само</w:t>
              <w:softHyphen/>
              <w:t>оценка, общая и специальная образованность, уровень интеллекта, личные качества и др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Развитие межличностных отношений. Знакомство, приятельские, то</w:t>
              <w:softHyphen/>
              <w:t>варищеские и дружеские отношения. Процесс ослабления отношений. Ха</w:t>
              <w:softHyphen/>
              <w:t>рактеристика дружеских отношений. Утилитарная и эмоциональная сторо</w:t>
              <w:softHyphen/>
              <w:t>на дружеских отношений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Эмпатия как механизм развития межличностных отношений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Условия развития межличностных отношений.</w:t>
            </w:r>
          </w:p>
          <w:p>
            <w:pPr>
              <w:pStyle w:val="Style14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Методическое занятие (2 часа)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Содержание организационной и воспитательной работы тренера, влияющий на характер отношений со спортсменами: предупреждение и улаживание конфликтов между спортсменами, снижение уровня (устране</w:t>
              <w:softHyphen/>
              <w:t>ние) соперничества между учениками, организация досуга спортсменов, контроль за соблюдением режима дня и установок на тренировках и др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Предпосылки возникновения (роста, снижения) авторитета тренера.</w:t>
            </w:r>
          </w:p>
          <w:p>
            <w:pPr>
              <w:pStyle w:val="Style7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Семинарское занятие (2 часа)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Анализ факторов, влияющих на характер взаимоотношений тренер-спортсмен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Характеристика продуктивных межличностных отношений тренера и спортсменов.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35"/>
                <w:sz w:val="22"/>
                <w:szCs w:val="22"/>
              </w:rPr>
              <w:t>4.3.   ТЕХНОЛОГИЯ СУДЕЙСТВА В КАЧЕСТВЕ АРБИТРА ПОЕДИНКА.</w:t>
            </w:r>
          </w:p>
          <w:p>
            <w:pPr>
              <w:pStyle w:val="Style13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Методические занятия (4 часа).</w:t>
            </w:r>
          </w:p>
          <w:p>
            <w:pPr>
              <w:pStyle w:val="Style1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7"/>
                <w:sz w:val="22"/>
                <w:szCs w:val="22"/>
              </w:rPr>
              <w:t>Значение качества организации судейства соревнований в подготов</w:t>
              <w:softHyphen/>
              <w:t>ке фехтовальщиков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Функции технического директората соревнований, судейского ко</w:t>
              <w:softHyphen/>
              <w:t>миссара, апелляционного жюри, старшего судьи боя, судей поля в фехто</w:t>
              <w:softHyphen/>
              <w:t>вании на шпагах, наблюдающих за действиями невооруженной руки в ра</w:t>
              <w:softHyphen/>
              <w:t>пире, судьи-секундометриста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Технология анализа схваток и присуждения уколов (ударов) в визах фехтования. Поведение, жесты, терминология, резюме по итогам схваток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Типовые ошибки в оценке адекватности действий спортсменов в со</w:t>
              <w:softHyphen/>
              <w:t>ревновательных поединках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Конфликтные ситуации, полномочия арбитра и выносимые санкции.</w:t>
            </w:r>
          </w:p>
          <w:p>
            <w:pPr>
              <w:pStyle w:val="Style30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Учебная практика (6 часов).</w:t>
            </w:r>
          </w:p>
          <w:p>
            <w:pPr>
              <w:pStyle w:val="Style30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7"/>
                <w:sz w:val="22"/>
                <w:szCs w:val="22"/>
              </w:rPr>
              <w:t>Подготовка положения о соревнованиях, оценка качества формули</w:t>
              <w:softHyphen/>
              <w:t>рования цели, задач соревнований и др. разделов положения о соревнова</w:t>
              <w:softHyphen/>
              <w:t>ниях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Особенности судейства поединков в фехтовании на рапирах, саблях и шпагах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Судейство поединков с использованием международной терминоло</w:t>
              <w:softHyphen/>
              <w:t>гии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Проведение жеребьевки личных и командных соревнований.</w:t>
            </w:r>
          </w:p>
          <w:p>
            <w:pPr>
              <w:pStyle w:val="Style24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Семинарское занятие (2 часа).</w:t>
            </w:r>
          </w:p>
          <w:p>
            <w:pPr>
              <w:pStyle w:val="Style24"/>
              <w:widowControl/>
              <w:spacing w:lineRule="auto" w:line="240"/>
              <w:ind w:hanging="20"/>
              <w:rPr>
                <w:rStyle w:val="FontStyle41"/>
                <w:b w:val="false"/>
                <w:b w:val="false"/>
                <w:bCs w:val="false"/>
              </w:rPr>
            </w:pPr>
            <w:r>
              <w:rPr>
                <w:rStyle w:val="FontStyle37"/>
                <w:sz w:val="22"/>
                <w:szCs w:val="22"/>
              </w:rPr>
              <w:t>Календарь соревнований, положение о соревнованиях, заявки на участие, смета расходов на проведение соревнований, расходов команды на участие в соревнованиях.</w:t>
            </w:r>
          </w:p>
          <w:p>
            <w:pPr>
              <w:pStyle w:val="Normal"/>
              <w:rPr>
                <w:rStyle w:val="FontStyle41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b w:val="false"/>
                <w:sz w:val="22"/>
                <w:szCs w:val="22"/>
              </w:rPr>
              <w:t>НАУЧНО-ИССЛЕДОВАТЕЛЬСКАЯ РАБОТА</w:t>
            </w:r>
          </w:p>
          <w:p>
            <w:pPr>
              <w:pStyle w:val="Style91"/>
              <w:widowControl/>
              <w:ind w:firstLine="55"/>
              <w:rPr/>
            </w:pPr>
            <w:r>
              <w:rPr>
                <w:rStyle w:val="FontStyle35"/>
                <w:b w:val="false"/>
                <w:sz w:val="22"/>
                <w:szCs w:val="22"/>
              </w:rPr>
              <w:t>(82часа)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08" w:hanging="0"/>
              <w:rPr>
                <w:rStyle w:val="FontStyle3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5"/>
                <w:sz w:val="22"/>
                <w:szCs w:val="22"/>
              </w:rPr>
              <w:t>5.1.ПЕДАГОГИЧЕСКИЙ АНАЛИЗ ИНДИВИДУАЛЬНОГО УРОКА ПО ФЕХТОВАНИЮ.</w:t>
            </w:r>
          </w:p>
          <w:p>
            <w:pPr>
              <w:pStyle w:val="Style11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Методические занятия (4 часа)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Метрологические требования к научному методу педагогического наблюдения. Разработка плана наблюдения. Определение цели и задач. Выбор объектов контроля. Формализация получаемой информации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Конкретность формулировки педагогических задач в индивидуаль</w:t>
              <w:softHyphen/>
              <w:t>ном уроке. Подбор упражнений. Оценка характеристик упражнений (вели</w:t>
              <w:softHyphen/>
              <w:t>чина, направленность, специализированность, сложность)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Профилактика, выявление, исправление ошибок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Оценка техники и тактической адекватности действий тренера в ин</w:t>
              <w:softHyphen/>
              <w:t>дивидуальном уроке.</w:t>
            </w:r>
          </w:p>
          <w:p>
            <w:pPr>
              <w:pStyle w:val="Style24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Учебная практика (6 часов)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Определение цели и задач педагогического наблюдения за дейст</w:t>
              <w:softHyphen/>
              <w:t>виями тренера в индивидуальном уроке. Составление плана наблюдения. Обучение помощников. Выбор объектов контроля и критериев оценки по</w:t>
              <w:softHyphen/>
              <w:t>лучаемой информации. Проведение пробного наблюдения за действиями тренера в индивидуальном уроке. Анализ техники и тактики. Обсуждение соответствия факторов педагогического воздействия возможностям спорт</w:t>
              <w:softHyphen/>
              <w:t>сменов. Разработка практических рекомендаций тренерам по повышению качества проведения индивидуального урока.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5"/>
                <w:sz w:val="22"/>
                <w:szCs w:val="22"/>
              </w:rPr>
              <w:t>5.2.   МЕТОДОЛОГИЯ И ЛОГИКА НАУЧНОГО ИССЛЕДОВАНИЯ ТАКТИКИ СПОРТИВНОГО ФЕХТОВАНИЯ.</w:t>
            </w:r>
          </w:p>
          <w:p>
            <w:pPr>
              <w:pStyle w:val="Style3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Лекция (6 часов)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Философская методология как высший уровень научного познания, интерпретации результатов исследования, анализа общих форм и методов логического мышления, его категориального строя с точки зрения той или иной картины мира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Возможности использования форм и операции (определения, клас</w:t>
              <w:softHyphen/>
              <w:t>сификация, моделирование, обобщение, объяснение, абстракция и др.) в познании основ тактики спортивного фехтования.</w:t>
            </w:r>
          </w:p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Общенаучный уровень методологического анализа. Взаимодейст</w:t>
              <w:softHyphen/>
              <w:t>вие и взаимопроникновение различных современных научных дисциплин. Системный подход, идеализация, формализация, вероятностный и стати</w:t>
              <w:softHyphen/>
              <w:t>стический методы и др. Тактика спортивного фехтования как реализация отражательной, регуляторной и коммуникативной функцией психики спортсмена.</w:t>
            </w:r>
          </w:p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Принципы активности, целенаправленности реактивности в иссле</w:t>
              <w:softHyphen/>
              <w:t>дованиях закономерностей поведения, деятельности и спортивной такти</w:t>
              <w:softHyphen/>
              <w:t>ки.</w:t>
            </w:r>
          </w:p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Отраслевой и конкретно-предметный уровень методологического анализа. Тактика фехтования как система взаимодействия познавательных процессов, категорий психической регуляции поведения (принятия реше</w:t>
              <w:softHyphen/>
              <w:t>ния, мотивация, эмоции), свойства личности и др. Системная организация формирования спортивного мастерства фехтовальщиков.</w:t>
            </w:r>
          </w:p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Исходные основания субъектно-деятельностной теории. Тактиче</w:t>
              <w:softHyphen/>
              <w:t>ское взаимодействие в поединке фехтовальщиков как система «субъект -субъектных» отношений. Внешняя и внутренняя активность спортсменов в фехтовальном поединке.</w:t>
            </w:r>
          </w:p>
          <w:p>
            <w:pPr>
              <w:pStyle w:val="Style7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Методическое занятие (2 часа)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Характер межличностного взаимодействия в боях фехтовальщиков. Информационно-коммуникативная функция тактического взаимодействия. Форма организации взаимодействия людей: кооперативная, конкурентная, конфликтная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Многоуровневый характер тактического взаимодействия фехтоваль</w:t>
              <w:softHyphen/>
              <w:t>щиков.</w:t>
            </w:r>
          </w:p>
          <w:p>
            <w:pPr>
              <w:pStyle w:val="Style14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Семинарские занятия (2 часа)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Определение понятий «методология», «логика». Единство философ</w:t>
              <w:softHyphen/>
              <w:t>ских, общенаучных, отраслевых и конкретно-исследовательских принци</w:t>
              <w:softHyphen/>
              <w:t>пов, подходов и методов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Оценка основных понятий спортивной тактики современной теории и методике фехтования с использованием средств, подходов и языка фор</w:t>
              <w:softHyphen/>
              <w:t>мальной логики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Тактика спортивного фехтования как отдельное самостоятельное яв</w:t>
              <w:softHyphen/>
              <w:t>ление. Системная организация спортивного мастерства, тактической под</w:t>
              <w:softHyphen/>
              <w:t>готовленности, обучения и совершенствования тактики спортивного фех</w:t>
              <w:softHyphen/>
              <w:t>тования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Постановка и решение тактических задач в бою как реализация от</w:t>
              <w:softHyphen/>
              <w:t>ражательной, регуляторной и коммуникативной функций психики фехто</w:t>
              <w:softHyphen/>
              <w:t>вальщика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Содержание методологических принципов реактивности и активно</w:t>
              <w:softHyphen/>
              <w:t>сти. Детерминанты тактического действия .Понятия стимул, реакция, сиг</w:t>
              <w:softHyphen/>
              <w:t>нал, обратная связь, антиципация, цель (результат), вероятное прогнозиро</w:t>
              <w:softHyphen/>
              <w:t>вание, рефлексия  и т.д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Основное содержание теории деятельности СЛ. Рубинштейна, По</w:t>
              <w:softHyphen/>
              <w:t>нятия субъект, объект. Структура отношений между ними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Действие главный компонент деятельности. Типы действий? практи</w:t>
              <w:softHyphen/>
              <w:t>ческие, двигательные, перцептивные, мнемические, умственные и др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Определение понятий деятельность, поведение, общение, взаимо</w:t>
              <w:softHyphen/>
              <w:t>действие. Внешний и внутренний компоненты поведения. Связь техники и тактики фехтования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Особенности информационного обмена в процессе тактического взаимодействия фехтовальщиков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2"/>
                <w:szCs w:val="22"/>
              </w:rPr>
              <w:t>Кооперативная, конкурентная и конфликтная формы организации взаимодействия в спорт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4"/>
              <w:rPr/>
            </w:pPr>
            <w:r>
              <w:rPr>
                <w:rFonts w:cs="Courier New"/>
                <w:b/>
                <w:sz w:val="22"/>
                <w:szCs w:val="22"/>
              </w:rPr>
              <w:t>5.3.  ПОДГОТОВКА К ЗАЩИТЕ И ЗАЩИТА РЕФЕР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етодическое занятие (4часа)</w:t>
            </w:r>
          </w:p>
          <w:p>
            <w:pPr>
              <w:pStyle w:val="Normal"/>
              <w:shd w:fill="FFFFFF" w:val="clear"/>
              <w:ind w:right="-143" w:hanging="0"/>
              <w:jc w:val="both"/>
              <w:rPr/>
            </w:pPr>
            <w:r>
              <w:rPr>
                <w:rFonts w:cs="Courier New"/>
                <w:sz w:val="22"/>
                <w:szCs w:val="22"/>
              </w:rPr>
              <w:t xml:space="preserve">Порядок прохождения процедуры защиты рефератов. Требования к оформлению реферат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3"/>
              <w:rPr/>
            </w:pPr>
            <w:r>
              <w:rPr>
                <w:rFonts w:cs="Courier New"/>
                <w:color w:val="000000"/>
                <w:sz w:val="22"/>
                <w:szCs w:val="22"/>
              </w:rPr>
              <w:t>Учебная практика (6 часов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ourier New"/>
                <w:color w:val="000000"/>
                <w:sz w:val="22"/>
                <w:szCs w:val="22"/>
              </w:rPr>
              <w:t xml:space="preserve">Оформление, подготовка к защите и защита рефератов. </w:t>
            </w:r>
          </w:p>
          <w:p>
            <w:pPr>
              <w:pStyle w:val="Normal"/>
              <w:shd w:fill="FFFFFF" w:val="clear"/>
              <w:jc w:val="both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ind w:firstLine="709"/>
              <w:jc w:val="center"/>
              <w:rPr>
                <w:rFonts w:cs="Courier New"/>
                <w:color w:val="FF0000"/>
                <w:sz w:val="28"/>
                <w:szCs w:val="28"/>
              </w:rPr>
            </w:pPr>
            <w:r>
              <w:rPr>
                <w:rFonts w:cs="Courier New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Самостоятельная работа слушател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6204"/>
        <w:gridCol w:w="127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бот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b w:val="false"/>
                <w:sz w:val="20"/>
                <w:szCs w:val="20"/>
              </w:rPr>
              <w:t>ОРГАНИЗАЦИОННО-МЕТОДИЧЕСКИЕ ВОПРОСЫ ПОДГОТОВКИ ФЕХТОВАЛЬЩИКОВ.</w:t>
            </w:r>
          </w:p>
          <w:p>
            <w:pPr>
              <w:pStyle w:val="Normal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Составление характеристики конкретного фехтовальщика по резуль</w:t>
              <w:softHyphen/>
              <w:t>татам педагогического наблюдения, опроса спортсмена и его тренера. Обоснование плана подготовки данного фехтовальщика на ближайший период (2-3 месяца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Style w:val="FontStyle37"/>
                <w:rFonts w:eastAsia="TimesNewRomanPSMT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Проанализировать записи собственных дневников тренировки за те</w:t>
              <w:softHyphen/>
              <w:t>кущий месяц. Дать оценку своему состоянию (настроение, желание трени</w:t>
              <w:softHyphen/>
              <w:t>роваться, физические возможности). Сопоставить величину тренировочных упражнений и свое собственное состояние. Оценить эффективность используемых средств восстановления.</w:t>
            </w:r>
          </w:p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7"/>
                <w:sz w:val="24"/>
                <w:szCs w:val="24"/>
              </w:rPr>
              <w:t>Составление  индивидуального плана тренировки, на</w:t>
              <w:softHyphen/>
              <w:t>правленного на подготовку к главному соревнованию сезона.</w:t>
            </w:r>
            <w:r>
              <w:rPr/>
              <w:t xml:space="preserve"> </w:t>
            </w:r>
            <w:r>
              <w:rPr>
                <w:rStyle w:val="FontStyle37"/>
                <w:sz w:val="24"/>
                <w:szCs w:val="24"/>
              </w:rPr>
              <w:t>Совершенствование тренерской техники передвижений и управления оружием в индивидуальных уроках различной направленности.</w:t>
            </w:r>
          </w:p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7"/>
                <w:sz w:val="24"/>
                <w:szCs w:val="24"/>
              </w:rPr>
              <w:t>Овладение технологиями тактического взаимодействия в индивиду</w:t>
              <w:softHyphen/>
              <w:t>альном уроке по формализованным схемам: «Разведка (вызов) - действие», «Принятие решений при полной неопределенности действий тренера».</w:t>
            </w:r>
          </w:p>
          <w:p>
            <w:pPr>
              <w:pStyle w:val="Style61"/>
              <w:widowControl/>
              <w:spacing w:lineRule="auto" w:line="240"/>
              <w:ind w:firstLine="709"/>
              <w:rPr/>
            </w:pPr>
            <w:r>
              <w:rPr>
                <w:rStyle w:val="FontStyle37"/>
                <w:sz w:val="24"/>
                <w:szCs w:val="24"/>
              </w:rPr>
              <w:t>Участие в работе семинара повышения квалификации тренеров, су</w:t>
              <w:softHyphen/>
              <w:t>дей. Посещение открытых уроков, проводимых высококвалифицирован</w:t>
              <w:softHyphen/>
              <w:t>ными преподавателями ВУЗов, тренерами.</w:t>
            </w:r>
            <w:r>
              <w:rPr/>
              <w:t xml:space="preserve"> </w:t>
            </w:r>
          </w:p>
          <w:p>
            <w:pPr>
              <w:pStyle w:val="Style61"/>
              <w:widowControl/>
              <w:spacing w:lineRule="auto" w:line="240"/>
              <w:ind w:firstLine="709"/>
              <w:rPr/>
            </w:pPr>
            <w:r>
              <w:rPr>
                <w:rStyle w:val="FontStyle37"/>
                <w:sz w:val="24"/>
                <w:szCs w:val="24"/>
              </w:rPr>
              <w:t>Участие в организации и проведении соревнований в качестве зам. главного судьи соревнований, гл. секретаря, руководителя боя.</w:t>
            </w:r>
          </w:p>
          <w:p>
            <w:pPr>
              <w:pStyle w:val="Style61"/>
              <w:widowControl/>
              <w:spacing w:lineRule="auto" w:line="240"/>
              <w:ind w:firstLine="709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Провести педагогический анализ индивидуального урока в избран</w:t>
              <w:softHyphen/>
              <w:t>ном виде оружия. Оценить технику движений тренера и адекватность его действий. Оценить соответствие проводимых упражнений педагогическим задачам, стоящим в уроке.</w:t>
            </w:r>
            <w:r>
              <w:rPr/>
              <w:t xml:space="preserve"> </w:t>
            </w:r>
            <w:r>
              <w:rPr>
                <w:rStyle w:val="FontStyle37"/>
                <w:sz w:val="24"/>
                <w:szCs w:val="24"/>
              </w:rPr>
              <w:t>Реферат на тему: «Содержание теории функциональных систем Н.А. Анохина.   Возможности   использования   данной   теории   в   научных исследованиях спортивной тактики».</w:t>
            </w:r>
          </w:p>
          <w:p>
            <w:pPr>
              <w:pStyle w:val="Style61"/>
              <w:widowControl/>
              <w:spacing w:lineRule="auto" w:line="240"/>
              <w:ind w:firstLine="709"/>
              <w:rPr>
                <w:color w:val="000000"/>
              </w:rPr>
            </w:pPr>
            <w:r>
              <w:rPr>
                <w:rFonts w:cs="Courier New"/>
                <w:color w:val="000000"/>
              </w:rPr>
              <w:t>Оформление, подготовка к защите и защита рефера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34"/>
              <w:rPr/>
            </w:pPr>
            <w:r>
              <w:rPr>
                <w:rStyle w:val="FontStyle35"/>
                <w:b w:val="false"/>
                <w:sz w:val="20"/>
                <w:szCs w:val="20"/>
              </w:rPr>
              <w:t>МЕДИКО-БИОЛОГИЧЕСКОЕ ОБЕСПЕЧЕНИЕ ПОД</w:t>
              <w:softHyphen/>
              <w:t>ГОТОВКИ ФЕХТОВАЛЬЩИКОВ.</w:t>
            </w:r>
          </w:p>
          <w:p>
            <w:pPr>
              <w:pStyle w:val="Normal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34"/>
              <w:rPr/>
            </w:pPr>
            <w:r>
              <w:rPr>
                <w:rStyle w:val="FontStyle35"/>
                <w:b w:val="false"/>
                <w:sz w:val="20"/>
                <w:szCs w:val="20"/>
              </w:rPr>
              <w:t>ПЕДАГОГИЧЕСКОЕ МАСТЕРСТВО ТРЕНЕРА НО ФЕХТОВАНИЮ В СИСТЕМЕ СПОРТИВНОЙ ПОД</w:t>
              <w:softHyphen/>
              <w:t>ГОТОВКИ.</w:t>
            </w:r>
          </w:p>
          <w:p>
            <w:pPr>
              <w:pStyle w:val="Normal"/>
              <w:rPr>
                <w:rStyle w:val="FontStyle35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34"/>
              <w:rPr/>
            </w:pPr>
            <w:r>
              <w:rPr>
                <w:rStyle w:val="FontStyle35"/>
                <w:b w:val="false"/>
                <w:sz w:val="20"/>
                <w:szCs w:val="20"/>
              </w:rPr>
              <w:t>ОРГАНИЗАЦИОННЫЕ И ПСИХОЛОГО-ПЕДАГОГИ</w:t>
              <w:softHyphen/>
              <w:t>ЧЕСКИЕ ОСНОВЫ УПРАВЛЕНИЯ МНОГОЛЕТ</w:t>
              <w:softHyphen/>
              <w:t>НЕЙ ПОДГОТОВКОЙ.</w:t>
            </w:r>
          </w:p>
          <w:p>
            <w:pPr>
              <w:pStyle w:val="Normal"/>
              <w:rPr>
                <w:rStyle w:val="FontStyle35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34"/>
              <w:rPr/>
            </w:pPr>
            <w:r>
              <w:rPr>
                <w:rStyle w:val="FontStyle35"/>
                <w:b w:val="false"/>
                <w:sz w:val="20"/>
                <w:szCs w:val="20"/>
              </w:rPr>
              <w:t>НАУЧНО-ИССЛЕДОВАТЕЛЬСКАЯ РАБОТА</w:t>
            </w:r>
          </w:p>
          <w:p>
            <w:pPr>
              <w:pStyle w:val="Normal"/>
              <w:rPr>
                <w:rStyle w:val="FontStyle35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</w:rPr>
        <w:t>8. Тематика реферативных рабо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История развития фехтования в мире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История развития фехтования в России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Фехтование на Олимпийских игра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 </w:t>
      </w:r>
      <w:r>
        <w:rPr/>
        <w:t>Сравнительная характеристика соревновательных и специально-подготовительных упражнений в различных видах оружия.</w:t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Характеристика методов тренировк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Влияние занятий фехтованием на организм занимающихс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Методика обучения фехтованию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Методика развития силы средствами фехт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Методика развития быстроты средствами фехт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 </w:t>
      </w:r>
      <w:r>
        <w:rPr/>
        <w:t>Методика развития выносливости средствами фехт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 </w:t>
      </w:r>
      <w:r>
        <w:rPr/>
        <w:t>Методика развития ловкости средствами фехт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 </w:t>
      </w:r>
      <w:r>
        <w:rPr/>
        <w:t>Методика развития гибкости средствами фехт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 </w:t>
      </w:r>
      <w:r>
        <w:rPr/>
        <w:t>Характеристика материально-технического обеспечения занятий фехтование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 </w:t>
      </w:r>
      <w:r>
        <w:rPr/>
        <w:t>Причины,  виды и профилактика травматизма при занятиях фехтование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 </w:t>
      </w:r>
      <w:r>
        <w:rPr/>
        <w:t>Проведение спортивных и физкультурно-массовых мероприятий по видам оруж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 </w:t>
      </w:r>
      <w:r>
        <w:rPr/>
        <w:t>Построение занятий по фехтованию (на примере одного из видов оружия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 </w:t>
      </w:r>
      <w:r>
        <w:rPr/>
        <w:t>Построение занятий по фехтованию (на примере одного из видов оружия) в микроцикл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 </w:t>
      </w:r>
      <w:r>
        <w:rPr/>
        <w:t>Построение занятий по фехтованию (на примере одного из видов оружия) в мезоцикл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 </w:t>
      </w:r>
      <w:r>
        <w:rPr/>
        <w:t>Построение занятий по фехтованию (на примере одного из видов оружия) в макроцикл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 </w:t>
      </w:r>
      <w:r>
        <w:rPr/>
        <w:t>Инициативная тема по выбору слуш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b/>
          <w:color w:val="000000"/>
        </w:rPr>
        <w:t>9. Учебно-методическое и информационное обеспечение дисциплины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9.1. Основная литература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69"/>
        <w:gridCol w:w="1611"/>
        <w:gridCol w:w="2067"/>
        <w:gridCol w:w="1241"/>
        <w:gridCol w:w="1112"/>
      </w:tblGrid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/№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Автор (ы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Год, место издани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в библиотек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      </w:t>
            </w:r>
            <w:r>
              <w:rPr/>
              <w:t>Фехтование. Начальное обучение. Технико-тактические приоритеты. Методики и упраж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 xml:space="preserve">Д. А. Тышлер, Г. Д. Тышлер.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Академический проект, 2010. - 133 с. МГАФК  - Малаховка : ВИНИТИ, 2008. - 178 с.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Фехтование. Технико-тактическая и функциональная тренировка : методическое пособ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Д. А. Тышлер, Л. Г. Рыжков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- М. : Академический проект, 2010. - 183 с. : и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701" w:leader="none"/>
              </w:tabs>
              <w:snapToGrid w:val="false"/>
              <w:spacing w:lineRule="auto" w:line="276"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   </w:t>
            </w:r>
            <w:r>
              <w:rPr>
                <w:bCs/>
              </w:rPr>
              <w:t>Фехтование</w:t>
            </w:r>
            <w:r>
              <w:rPr/>
              <w:t xml:space="preserve"> : примерные программы спортивной подготовки для ДЮСШ, СДЮШО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- М. : Советский спорт, 2004. - 137 с. : ил. - Библиогр.: с.13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ила организации и проведения соревнований по спортивному фехтованию Российской Федерации</w:t>
            </w: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общ. ред. А. И. Палова. -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07. - 128 с. : ил. - б/ц.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Двигательная подготовка фехтовальщик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. Тышлер, А. Д. Мовшович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проект, 2007. - 152 с. : ил. - (Технологии спорта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Тышлер Д. А.</w:t>
            </w:r>
            <w:r>
              <w:rPr/>
              <w:br/>
              <w:t xml:space="preserve">   Фехтование на саблях. Техника. Тактика. Обучение. Трениров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. Тышлер, Г. Д. Тышлер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проект, 2007. - 180 с. : и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  <w:tab w:val="left" w:pos="284" w:leader="none"/>
              </w:tabs>
              <w:snapToGrid w:val="false"/>
              <w:spacing w:lineRule="auto" w:line="276"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bCs/>
              </w:rPr>
              <w:t>Турецкий Б. В.</w:t>
            </w:r>
            <w:r>
              <w:rPr/>
              <w:br/>
              <w:t xml:space="preserve">   Обучение фехтованию : учебное пособие для вузов  -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Б. В. Турецк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Академический проект, 2007. - 430 с. -  430-431. 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  <w:t>9.2. Дополнительная литература</w:t>
      </w:r>
    </w:p>
    <w:p>
      <w:pPr>
        <w:pStyle w:val="Normal"/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69"/>
        <w:gridCol w:w="1611"/>
        <w:gridCol w:w="2067"/>
        <w:gridCol w:w="1241"/>
        <w:gridCol w:w="1112"/>
      </w:tblGrid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Автор (ы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Год, место издани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в</w:t>
            </w:r>
          </w:p>
          <w:p>
            <w:pPr>
              <w:pStyle w:val="Normal"/>
              <w:ind w:left="-134" w:right="-158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библиотек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   </w:t>
            </w:r>
            <w:r>
              <w:rPr>
                <w:bCs/>
              </w:rPr>
              <w:t>Фехтование</w:t>
            </w:r>
            <w:r>
              <w:rPr/>
              <w:t xml:space="preserve"> : учебник для институтов физической культур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под ред. Д. А.Тышлер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 xml:space="preserve"> </w:t>
            </w:r>
            <w:r>
              <w:rPr/>
              <w:t>М.: Физкультура и спорт, 1978. - 336 с. : ил.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     </w:t>
            </w:r>
            <w:r>
              <w:rPr>
                <w:bCs/>
              </w:rPr>
              <w:t>Спортивное фехтование</w:t>
            </w:r>
            <w:r>
              <w:rPr/>
              <w:t xml:space="preserve"> : учебник для институтов физической культуры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 xml:space="preserve"> </w:t>
            </w:r>
            <w:r>
              <w:rPr/>
              <w:t>под общ. ред. Д. А. Тышлер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 xml:space="preserve"> </w:t>
            </w:r>
            <w:r>
              <w:rPr/>
              <w:t xml:space="preserve">М.: Физкультура, образование и наука, 1997. - 385 с. : ил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Cs/>
              </w:rPr>
              <w:t>Научно-методические проблемы спортивного фехтования</w:t>
            </w:r>
            <w:r>
              <w:rPr/>
              <w:t xml:space="preserve"> : сборник научных статей III Всероссийской научно-практической конференции, Смоленск, 10-11 октября 2008 года /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 xml:space="preserve">под ред. А. И. Павлова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СГАФК; Смоленск, 2008. - 156 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ычков Ю. М.</w:t>
            </w:r>
            <w:r>
              <w:rPr>
                <w:rFonts w:cs="Times New Roman" w:ascii="Times New Roman" w:hAnsi="Times New Roman"/>
              </w:rPr>
              <w:br/>
              <w:t xml:space="preserve">   Тренер в уроке фехтования : монография / -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Ю. М. Бычк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М.: Физическая культура, 2006. - 169 с. : и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ahoma"/>
          <w:b/>
          <w:color w:val="000000"/>
        </w:rPr>
        <w:t>10. Базы данных, информационно-справочные и поисковые системы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</w:rPr>
        <w:t xml:space="preserve">В методическом кабинете кафедры имеются цифровые видеозаписи техники выполнения соревновательных упражнений в исполнении ведущих отечественных и зарубежных спортсменов  по тяжелоатлетическим видам спорта с Олимпийских игр, чемпионатов мира, Европы, России и региональных соревнований. Видеозаписи соревнований с участием студентов кафедры.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Style w:val="Bserpurlitem1"/>
        </w:rPr>
      </w:pPr>
      <w:r>
        <w:rPr/>
        <w:t xml:space="preserve">Официальный сайт федерации фехтования России </w:t>
      </w:r>
      <w:hyperlink r:id="rId4">
        <w:r>
          <w:rPr>
            <w:rStyle w:val="InternetLink"/>
            <w:color w:val="000000"/>
            <w:u w:val="none"/>
          </w:rPr>
          <w:t>www.</w:t>
        </w:r>
      </w:hyperlink>
      <w:r>
        <w:rPr/>
        <w:t xml:space="preserve"> </w:t>
      </w:r>
      <w:hyperlink r:id="rId5" w:tgtFrame="_blank">
        <w:r>
          <w:rPr>
            <w:rStyle w:val="InternetLink"/>
          </w:rPr>
          <w:t>rusfencing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фициальный сайт Московской федерации фехтования </w:t>
      </w:r>
      <w:hyperlink r:id="rId6">
        <w:r>
          <w:rPr>
            <w:rStyle w:val="InternetLink"/>
            <w:color w:val="000000"/>
            <w:u w:val="none"/>
          </w:rPr>
          <w:t>www.</w:t>
        </w:r>
      </w:hyperlink>
      <w:r>
        <w:rPr/>
        <w:t xml:space="preserve"> </w:t>
      </w:r>
      <w:hyperlink r:id="rId7" w:tgtFrame="_blank">
        <w:r>
          <w:rPr>
            <w:rStyle w:val="InternetLink"/>
          </w:rPr>
          <w:t>mosfencing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8" w:tgtFrame="_blank">
        <w:r>
          <w:rPr>
            <w:rStyle w:val="InternetLink"/>
          </w:rPr>
          <w:t>veterans.fencing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wikipedi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фициальный сайт Украины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encing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исковые системы: </w:t>
      </w:r>
      <w:r>
        <w:rPr>
          <w:lang w:val="en-US"/>
        </w:rPr>
        <w:t>Yahoo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Yandex</w:t>
      </w:r>
      <w:r>
        <w:rPr/>
        <w:t xml:space="preserve">,  </w:t>
      </w:r>
      <w:r>
        <w:rPr>
          <w:lang w:val="en-US"/>
        </w:rPr>
        <w:t>Rumbler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Материально-техническое обеспечение дисциплины:</w:t>
      </w:r>
    </w:p>
    <w:p>
      <w:pPr>
        <w:pStyle w:val="Normal"/>
        <w:ind w:firstLine="708"/>
        <w:jc w:val="both"/>
        <w:rPr/>
      </w:pPr>
      <w:r>
        <w:rPr/>
        <w:t xml:space="preserve">Для проведения занятий необходимы: </w:t>
      </w:r>
    </w:p>
    <w:p>
      <w:pPr>
        <w:pStyle w:val="Normal"/>
        <w:ind w:firstLine="708"/>
        <w:jc w:val="both"/>
        <w:rPr/>
      </w:pPr>
      <w:r>
        <w:rPr/>
        <w:t>- спортивный зал, который оснащён  2 боевыми дорожками (14 метров),       необходимым оборудованием  (мишени, манекены, зеркала, электроаппаратура и другой инвентарь для технической и  физической подготовки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учебная аудитория с мультимедийным оборудованием (ноутбук с необходимым программным обеспечением, проектор, экран); компьютер с доступом в интернет, видеомагнитофон, телевизор, </w:t>
      </w:r>
      <w:r>
        <w:rPr>
          <w:lang w:val="en-US"/>
        </w:rPr>
        <w:t>DVD</w:t>
      </w:r>
      <w:r>
        <w:rPr/>
        <w:t>-проигрыватель, видеокассеты (</w:t>
      </w:r>
      <w:r>
        <w:rPr>
          <w:lang w:val="en-US"/>
        </w:rPr>
        <w:t>VHS</w:t>
      </w:r>
      <w:r>
        <w:rPr/>
        <w:t>) и компакт-диски с видеозаписями соревнований, и другого учебного материала, цифровая видеокам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 Использование совреме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83"/>
        <w:gridCol w:w="4381"/>
        <w:gridCol w:w="190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both"/>
              <w:rPr/>
            </w:pPr>
            <w:r>
              <w:rPr/>
              <w:t>Наименование раздела (перечислить  те разделы, в которых используются активные и/или интерактивные образовательные технологии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both"/>
              <w:rPr/>
            </w:pPr>
            <w:r>
              <w:rPr/>
              <w:t>Формы занятий  с использованием активных и интерактивных образовательных технолог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Трудоемкость (час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35"/>
                <w:b w:val="false"/>
                <w:sz w:val="20"/>
                <w:szCs w:val="20"/>
              </w:rPr>
              <w:t>ОРГАНИЗАЦИОННО-МЕТОДИЧЕСКИЕ ВОПРОСЫ ПОДГОТОВКИ ФЕХТОВАЛЬЩИК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both"/>
              <w:rPr/>
            </w:pPr>
            <w:r>
              <w:rPr>
                <w:rFonts w:cs="Tahoma"/>
                <w:b/>
              </w:rPr>
              <w:t>Интерактивные технологии</w:t>
            </w:r>
            <w:r>
              <w:rPr>
                <w:rFonts w:cs="Tahoma"/>
              </w:rPr>
              <w:t>: лекция-беседа, лекция-дискуссия. Семинар-дискуссия, практические занятия с использованием</w:t>
            </w:r>
            <w:r>
              <w:rPr>
                <w:rFonts w:cs="Tahoma"/>
                <w:u w:val="single"/>
              </w:rPr>
              <w:t xml:space="preserve"> </w:t>
            </w:r>
            <w:r>
              <w:rPr>
                <w:rFonts w:cs="Tahoma"/>
              </w:rPr>
              <w:t>программных сред и технических средств работы с информацие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both"/>
              <w:rPr/>
            </w:pPr>
            <w:r>
              <w:rPr>
                <w:rFonts w:cs="Tahoma"/>
                <w:b/>
              </w:rPr>
              <w:t>Информационно-коммуникационные образовательные технологии:</w:t>
            </w:r>
            <w:r>
              <w:rPr>
                <w:rFonts w:cs="Tahoma"/>
              </w:rPr>
              <w:t xml:space="preserve"> Лекция-визуализация, практические занятия в форме презент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35"/>
                <w:b w:val="false"/>
                <w:sz w:val="20"/>
                <w:szCs w:val="20"/>
              </w:rPr>
              <w:t>МЕДИКО-БИОЛОГИЧЕСКОЕ ОБЕСПЕЧЕНИЕ ПОД</w:t>
              <w:softHyphen/>
              <w:t>ГОТОВКИ ФЕХТОВАЛЬЩИКОВ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both"/>
              <w:rPr/>
            </w:pPr>
            <w:r>
              <w:rPr>
                <w:rFonts w:cs="Tahoma"/>
                <w:b/>
              </w:rPr>
              <w:t>Интерактивные технологии</w:t>
            </w:r>
            <w:r>
              <w:rPr>
                <w:rFonts w:cs="Tahoma"/>
              </w:rPr>
              <w:t>: лекция-беседа, лекция-дискуссия. Семинар-дискуссия, практические занятия с использованием</w:t>
            </w:r>
            <w:r>
              <w:rPr>
                <w:rFonts w:cs="Tahoma"/>
                <w:u w:val="single"/>
              </w:rPr>
              <w:t xml:space="preserve"> </w:t>
            </w:r>
            <w:r>
              <w:rPr>
                <w:rFonts w:cs="Tahoma"/>
              </w:rPr>
              <w:t>программных сред и технических средств работы с информацие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both"/>
              <w:rPr/>
            </w:pPr>
            <w:r>
              <w:rPr>
                <w:rFonts w:cs="Tahoma"/>
                <w:b/>
              </w:rPr>
              <w:t>Информационно-коммуникационные образовательные технологии:</w:t>
            </w:r>
            <w:r>
              <w:rPr>
                <w:rFonts w:cs="Tahoma"/>
              </w:rPr>
              <w:t xml:space="preserve"> Лекция-визуализация, практические занятия в форме презент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b w:val="false"/>
                <w:sz w:val="20"/>
                <w:szCs w:val="20"/>
              </w:rPr>
              <w:t>ПЕДАГОГИЧЕСКОЕ МАСТЕРСТВО ТРЕНЕРА ПО ФЕХТОВАНИЮ В СИСТЕМЕ СПОРТИВНОЙ ПОД</w:t>
              <w:softHyphen/>
              <w:t>ГОТОВКИ.</w:t>
            </w:r>
          </w:p>
          <w:p>
            <w:pPr>
              <w:pStyle w:val="Normal"/>
              <w:rPr>
                <w:rStyle w:val="FontStyle35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both"/>
              <w:rPr/>
            </w:pPr>
            <w:r>
              <w:rPr>
                <w:b/>
              </w:rPr>
              <w:t>Интерактивные технологии</w:t>
            </w:r>
            <w:r>
              <w:rPr/>
              <w:t>: лекция-беседа, лекция-дискуссия. Семинар-дискуссия, практические занятия с использованием программных сред и технических средств работы с информацие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both"/>
              <w:rPr/>
            </w:pPr>
            <w:r>
              <w:rPr>
                <w:b/>
              </w:rPr>
              <w:t>Информационно-коммуникационные образовательные технологии:</w:t>
            </w:r>
            <w:r>
              <w:rPr/>
              <w:t xml:space="preserve"> Лекция-визуализация, Практическое занятие в форме презент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b w:val="false"/>
                <w:sz w:val="20"/>
                <w:szCs w:val="20"/>
              </w:rPr>
              <w:t>ОРГАНИЗАЦИОННЫЕ И ПСИХОЛОГО-ПЕДАГОГИ</w:t>
              <w:softHyphen/>
              <w:t>ЧЕСКИЕ ОСНОВЫ УПРАВЛЕНИЯ МНОГОЛЕТ</w:t>
              <w:softHyphen/>
              <w:t>НЕЙ ПОДГОТОВКОЙ.</w:t>
            </w:r>
          </w:p>
          <w:p>
            <w:pPr>
              <w:pStyle w:val="Normal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both"/>
              <w:rPr/>
            </w:pPr>
            <w:r>
              <w:rPr>
                <w:rFonts w:cs="Tahoma"/>
                <w:b/>
              </w:rPr>
              <w:t>Интерактивные технологии</w:t>
            </w:r>
            <w:r>
              <w:rPr>
                <w:rFonts w:cs="Tahoma"/>
              </w:rPr>
              <w:t>: лекция-беседа, лекция-дискуссия. Семинар-дискуссия, практические занятия с использованием</w:t>
            </w:r>
            <w:r>
              <w:rPr>
                <w:rFonts w:cs="Tahoma"/>
                <w:u w:val="single"/>
              </w:rPr>
              <w:t xml:space="preserve"> </w:t>
            </w:r>
            <w:r>
              <w:rPr>
                <w:rFonts w:cs="Tahoma"/>
              </w:rPr>
              <w:t>программных сред и технических средств работы с информацие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both"/>
              <w:rPr>
                <w:b/>
                <w:b/>
              </w:rPr>
            </w:pPr>
            <w:r>
              <w:rPr>
                <w:rFonts w:cs="Tahoma"/>
                <w:b/>
              </w:rPr>
              <w:t>Информационно-коммуникационные образовательные технологии:</w:t>
            </w:r>
            <w:r>
              <w:rPr>
                <w:rFonts w:cs="Tahoma"/>
              </w:rPr>
              <w:t xml:space="preserve"> Лекция-визуализация, практические занятия в форме презент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b w:val="false"/>
                <w:sz w:val="20"/>
                <w:szCs w:val="20"/>
              </w:rPr>
              <w:t>НАУЧНО-ИССЛЕДОВАТЕЛЬСКАЯ РАБОТА</w:t>
            </w:r>
          </w:p>
          <w:p>
            <w:pPr>
              <w:pStyle w:val="Normal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both"/>
              <w:rPr/>
            </w:pPr>
            <w:r>
              <w:rPr>
                <w:b/>
              </w:rPr>
              <w:t>Интерактивные технологии</w:t>
            </w:r>
            <w:r>
              <w:rPr/>
              <w:t>: лекция-беседа, лекция-дискуссия. Семинар-дискуссия, практические занятия с использованием программных сред и технических средств работы с информацие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both"/>
              <w:rPr/>
            </w:pPr>
            <w:r>
              <w:rPr>
                <w:b/>
              </w:rPr>
              <w:t>Информационно-коммуникационные образовательные технологии</w:t>
            </w:r>
            <w:r>
              <w:rPr/>
              <w:t>: Лекция-визуализация, Практическое занятие в форме презент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3. Оценка качества освоения программы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 xml:space="preserve">Оценка качества освоения программы осуществляется   в виде защиты представленного слушателем реферата по одному из разделов программы. При положительной защите, представленного реферата, слушателю выставляется оценка в виде зачета.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b/>
          <w:color w:val="000000"/>
        </w:rPr>
        <w:t>14. Составитель программы:</w:t>
      </w:r>
    </w:p>
    <w:p>
      <w:pPr>
        <w:pStyle w:val="Normal"/>
        <w:ind w:firstLine="851"/>
        <w:rPr/>
      </w:pPr>
      <w:r>
        <w:rPr>
          <w:rFonts w:cs="Tahoma"/>
          <w:color w:val="000000"/>
        </w:rPr>
        <w:t>Манина Т.П. старший преподаватель кафедры теории и методики спортивных единоборств и тяжелой атлетики.</w:t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400" w:after="0"/>
      <w:ind w:firstLine="811"/>
      <w:jc w:val="both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400" w:after="0"/>
      <w:jc w:val="center"/>
      <w:outlineLvl w:val="1"/>
    </w:pPr>
    <w:rPr>
      <w:rFonts w:ascii="Courier New" w:hAnsi="Courier New" w:cs="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400" w:after="0"/>
      <w:ind w:firstLine="811"/>
      <w:jc w:val="center"/>
      <w:outlineLvl w:val="2"/>
    </w:pPr>
    <w:rPr>
      <w:rFonts w:ascii="Courier New" w:hAnsi="Courier New" w:cs="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160" w:after="0"/>
      <w:jc w:val="center"/>
      <w:outlineLvl w:val="3"/>
    </w:pPr>
    <w:rPr>
      <w:rFonts w:ascii="Courier New" w:hAnsi="Courier New" w:cs="Courier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140" w:after="0"/>
      <w:jc w:val="center"/>
      <w:outlineLvl w:val="4"/>
    </w:pPr>
    <w:rPr>
      <w:rFonts w:ascii="Courier New" w:hAnsi="Courier New" w:cs="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2"/>
      <w:ind w:firstLine="709"/>
      <w:jc w:val="center"/>
      <w:outlineLvl w:val="5"/>
    </w:pPr>
    <w:rPr>
      <w:rFonts w:ascii="Courier New" w:hAnsi="Courier New" w:cs="Courier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420" w:after="0"/>
      <w:ind w:firstLine="811"/>
      <w:jc w:val="center"/>
      <w:outlineLvl w:val="6"/>
    </w:pPr>
    <w:rPr>
      <w:rFonts w:ascii="Courier New" w:hAnsi="Courier New" w:cs="Courier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 w:before="180" w:after="0"/>
      <w:jc w:val="center"/>
      <w:outlineLvl w:val="7"/>
    </w:pPr>
    <w:rPr>
      <w:rFonts w:ascii="Courier New" w:hAnsi="Courier New" w:cs="Courier New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60" w:after="0"/>
      <w:jc w:val="center"/>
      <w:outlineLvl w:val="8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sz w:val="28"/>
      <w:szCs w:val="28"/>
    </w:rPr>
  </w:style>
  <w:style w:type="character" w:styleId="4">
    <w:name w:val="Заголовок 4 Знак"/>
    <w:qFormat/>
    <w:rPr>
      <w:rFonts w:ascii="Courier New" w:hAnsi="Courier New" w:eastAsia="Times New Roman" w:cs="Courier New"/>
      <w:sz w:val="28"/>
      <w:szCs w:val="28"/>
    </w:rPr>
  </w:style>
  <w:style w:type="character" w:styleId="5">
    <w:name w:val="Заголовок 5 Знак"/>
    <w:qFormat/>
    <w:rPr>
      <w:rFonts w:ascii="Courier New" w:hAnsi="Courier New" w:eastAsia="Times New Roman" w:cs="Courier New"/>
      <w:b/>
      <w:bCs/>
      <w:sz w:val="26"/>
      <w:szCs w:val="26"/>
    </w:rPr>
  </w:style>
  <w:style w:type="character" w:styleId="6">
    <w:name w:val="Заголовок 6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7">
    <w:name w:val="Заголовок 7 Знак"/>
    <w:qFormat/>
    <w:rPr>
      <w:rFonts w:ascii="Courier New" w:hAnsi="Courier New" w:eastAsia="Times New Roman" w:cs="Courier New"/>
      <w:b/>
      <w:bCs/>
      <w:sz w:val="26"/>
      <w:szCs w:val="26"/>
    </w:rPr>
  </w:style>
  <w:style w:type="character" w:styleId="8">
    <w:name w:val="Заголовок 8 Знак"/>
    <w:qFormat/>
    <w:rPr>
      <w:rFonts w:ascii="Courier New" w:hAnsi="Courier New" w:eastAsia="Times New Roman" w:cs="Courier New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Courier New" w:hAnsi="Courier New" w:eastAsia="Times New Roman" w:cs="Courier New"/>
      <w:b/>
      <w:bCs/>
      <w:i/>
      <w:iCs/>
      <w:sz w:val="26"/>
      <w:szCs w:val="2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qFormat/>
    <w:rPr>
      <w:rFonts w:ascii="Courier New" w:hAnsi="Courier New" w:eastAsia="Times New Roman" w:cs="Courier New"/>
      <w:sz w:val="26"/>
      <w:szCs w:val="26"/>
    </w:rPr>
  </w:style>
  <w:style w:type="character" w:styleId="21">
    <w:name w:val="Основной текст 2 Знак"/>
    <w:qFormat/>
    <w:rPr>
      <w:rFonts w:ascii="Courier New" w:hAnsi="Courier New" w:eastAsia="Times New Roman" w:cs="Courier New"/>
      <w:sz w:val="28"/>
      <w:szCs w:val="28"/>
    </w:rPr>
  </w:style>
  <w:style w:type="character" w:styleId="31">
    <w:name w:val="Основной текст 3 Знак"/>
    <w:qFormat/>
    <w:rPr>
      <w:rFonts w:ascii="Courier New" w:hAnsi="Courier New" w:eastAsia="Times New Roman" w:cs="Courier New"/>
      <w:sz w:val="28"/>
      <w:szCs w:val="28"/>
    </w:rPr>
  </w:style>
  <w:style w:type="character" w:styleId="22">
    <w:name w:val="Основной текст с отступом 2 Знак"/>
    <w:qFormat/>
    <w:rPr>
      <w:rFonts w:ascii="Courier New" w:hAnsi="Courier New" w:eastAsia="Times New Roman" w:cs="Courier New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1">
    <w:name w:val="список с точкам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Cambria" w:hAnsi="Cambria" w:cs="Cambria"/>
      <w:sz w:val="12"/>
      <w:szCs w:val="12"/>
    </w:rPr>
  </w:style>
  <w:style w:type="character" w:styleId="Bserpurlitem1">
    <w:name w:val="b-serp-url__item1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320" w:after="0"/>
      <w:jc w:val="both"/>
    </w:pPr>
    <w:rPr>
      <w:rFonts w:ascii="Courier New" w:hAnsi="Courier New" w:cs="Courier New"/>
      <w:sz w:val="26"/>
      <w:szCs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60" w:after="0"/>
      <w:ind w:firstLine="2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260" w:after="0"/>
      <w:ind w:left="840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2440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84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firstLine="86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360" w:before="180" w:after="0"/>
      <w:jc w:val="center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 w:before="320" w:after="0"/>
      <w:jc w:val="both"/>
    </w:pPr>
    <w:rPr>
      <w:rFonts w:ascii="Courier New" w:hAnsi="Courier New" w:cs="Courier New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360" w:before="60" w:after="0"/>
      <w:ind w:firstLine="811"/>
      <w:jc w:val="both"/>
    </w:pPr>
    <w:rPr>
      <w:rFonts w:ascii="Courier New" w:hAnsi="Courier New" w:cs="Courier New"/>
      <w:sz w:val="28"/>
      <w:szCs w:val="28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280" w:after="0"/>
      <w:jc w:val="center"/>
    </w:pPr>
    <w:rPr>
      <w:rFonts w:ascii="Courier New" w:hAnsi="Courier New" w:cs="Courier New"/>
      <w:sz w:val="28"/>
      <w:szCs w:val="28"/>
      <w:u w:val="single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5"/>
      <w:ind w:hanging="1258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6"/>
      <w:ind w:hanging="826"/>
    </w:pPr>
    <w:rPr>
      <w:rFonts w:eastAsia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70"/>
      <w:ind w:hanging="1349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hanging="1061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hanging="1123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6"/>
      <w:ind w:hanging="1694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1"/>
      <w:ind w:hanging="557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36"/>
      <w:jc w:val="center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302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49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ind w:firstLine="1522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8"/>
      <w:ind w:firstLine="160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869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2"/>
      <w:ind w:firstLine="1406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firstLine="1752"/>
      <w:jc w:val="both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8"/>
      <w:ind w:firstLine="802"/>
    </w:pPr>
    <w:rPr>
      <w:rFonts w:eastAsia="Calib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36"/>
      <w:ind w:firstLine="1843"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0"/>
      <w:ind w:firstLine="677"/>
      <w:jc w:val="both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9"/>
      <w:ind w:firstLine="586"/>
      <w:jc w:val="both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41"/>
      <w:ind w:firstLine="115"/>
    </w:pPr>
    <w:rPr>
      <w:rFonts w:eastAsia="Calibri"/>
    </w:rPr>
  </w:style>
  <w:style w:type="paragraph" w:styleId="26">
    <w:name w:val="Красная строка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firstLine="425"/>
      <w:contextualSpacing/>
      <w:jc w:val="both"/>
    </w:pPr>
    <w:rPr>
      <w:rFonts w:eastAsia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usfensi.com/" TargetMode="External"/><Relationship Id="rId5" Type="http://schemas.openxmlformats.org/officeDocument/2006/relationships/hyperlink" Target="http://rusfencing.ru/" TargetMode="External"/><Relationship Id="rId6" Type="http://schemas.openxmlformats.org/officeDocument/2006/relationships/hyperlink" Target="http://www.ueg-gymnastics.com/" TargetMode="External"/><Relationship Id="rId7" Type="http://schemas.openxmlformats.org/officeDocument/2006/relationships/hyperlink" Target="http://www.mosfencing.ru/" TargetMode="External"/><Relationship Id="rId8" Type="http://schemas.openxmlformats.org/officeDocument/2006/relationships/hyperlink" Target="http://www.veterans.fencing.ru/" TargetMode="External"/><Relationship Id="rId9" Type="http://schemas.openxmlformats.org/officeDocument/2006/relationships/hyperlink" Target="http://ru.wikipedia.org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4:00Z</dcterms:created>
  <dc:creator>ПАПА</dc:creator>
  <dc:description/>
  <cp:keywords/>
  <dc:language>en-US</dc:language>
  <cp:lastModifiedBy>Проректор по ОВ</cp:lastModifiedBy>
  <cp:lastPrinted>2019-02-15T09:43:00Z</cp:lastPrinted>
  <dcterms:modified xsi:type="dcterms:W3CDTF">2023-05-27T11:03:00Z</dcterms:modified>
  <cp:revision>25</cp:revision>
  <dc:subject/>
  <dc:title/>
</cp:coreProperties>
</file>