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инистерство спорта российской федерации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5790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9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ind w:righ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Федерального учебно-методического объединения в системе высшего образования по укрупненной группе специальностей и направлений подготовки 49.00.00 Физическая культура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С.П. Евсе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ind w:right="-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 ____________ 202 года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9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80.6pt;mso-wrap-distance-left:9pt;mso-wrap-distance-right:0pt;mso-wrap-distance-top:0pt;mso-wrap-distance-bottom:0pt;margin-top:0.1pt;mso-position-vertical-relative:text;margin-left:22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9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ind w:right="-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Федерального учебно-методического объединения в системе высшего образования по укрупненной группе специальностей и направлений подготовки 49.00.00 Физическая культура и сп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С.П. Евсе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ind w:right="-11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 ____________ 202 года</w:t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954" w:type="dxa"/>
                            <w:vMerge w:val="continue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ПОЛНИТЕЛЬНАЯ ПРОФЕССИОНАЛЬНАЯ 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ВЫШЕНИЯ КВАЛИФИКАЦИ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РГАНИЗАЦИЯ И СУДЕЙСТВО СОРЕВНОВ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ИДУ СПОР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С-РЕСТЛИНГ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инистерство спорта российской федер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Чурапчинский государственный институт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5"/>
        <w:gridCol w:w="3651"/>
      </w:tblGrid>
      <w:tr>
        <w:trPr/>
        <w:tc>
          <w:tcPr>
            <w:tcW w:w="3794" w:type="dxa"/>
            <w:tcBorders/>
          </w:tcPr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СОГЛАСОВАНО</w:t>
            </w:r>
          </w:p>
          <w:p>
            <w:pPr>
              <w:pStyle w:val="Normal"/>
              <w:ind w:right="-11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 ________________Е.В. Коркин</w:t>
            </w:r>
          </w:p>
          <w:p>
            <w:pPr>
              <w:pStyle w:val="Normal"/>
              <w:ind w:right="-11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«_____»______________20__ г.</w:t>
            </w:r>
          </w:p>
        </w:tc>
        <w:tc>
          <w:tcPr>
            <w:tcW w:w="2125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ind w:right="-11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И.И. Готовце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____» _____________ 20__ г.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ПОЛНИТЕЛЬНАЯ ПРОФЕССИОНАЛЬНАЯ 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ВЫШЕНИЯ КВАЛИФИКАЦИ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РГАНИЗАЦИЯ И СУДЕЙСТВО СОРЕВНОВ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ИДУ СПОР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С-РЕСТЛИНГ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22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Default"/>
        <w:spacing w:lineRule="auto" w:line="360"/>
        <w:jc w:val="both"/>
        <w:rPr/>
      </w:pPr>
      <w:r>
        <w:rPr/>
        <w:t>1. Общая характеристика дополнительной профессиональной программы повышения квалификации…………………………………….....................................................................4</w:t>
      </w:r>
    </w:p>
    <w:p>
      <w:pPr>
        <w:pStyle w:val="Default"/>
        <w:spacing w:lineRule="auto" w:line="360"/>
        <w:jc w:val="both"/>
        <w:rPr/>
      </w:pPr>
      <w:r>
        <w:rPr/>
        <w:t xml:space="preserve">1.1. Нормативная правовая база разработки дополнительной профессиональной программы повышения квалификации ……………….........................................................4 </w:t>
      </w:r>
    </w:p>
    <w:p>
      <w:pPr>
        <w:pStyle w:val="Default"/>
        <w:spacing w:lineRule="auto" w:line="360"/>
        <w:jc w:val="both"/>
        <w:rPr/>
      </w:pPr>
      <w:r>
        <w:rPr/>
        <w:t xml:space="preserve">1.2. Цель и задачи дополнительной профессиональной программы повышения квалификации ……………………………...……………........................................................5 </w:t>
      </w:r>
    </w:p>
    <w:p>
      <w:pPr>
        <w:pStyle w:val="Default"/>
        <w:spacing w:lineRule="auto" w:line="360"/>
        <w:jc w:val="both"/>
        <w:rPr/>
      </w:pPr>
      <w:r>
        <w:rPr/>
        <w:t xml:space="preserve">1.3. Требования к уровню подготовки поступающего на обучение, необходимые для освоения программы …………………………...………….....................................................5 </w:t>
      </w:r>
    </w:p>
    <w:p>
      <w:pPr>
        <w:pStyle w:val="Default"/>
        <w:spacing w:lineRule="auto" w:line="360"/>
        <w:jc w:val="both"/>
        <w:rPr/>
      </w:pPr>
      <w:r>
        <w:rPr/>
        <w:t xml:space="preserve">1.4. Планируемые результаты обучения ……………………...……………….........................6 </w:t>
      </w:r>
    </w:p>
    <w:p>
      <w:pPr>
        <w:pStyle w:val="Default"/>
        <w:spacing w:lineRule="auto" w:line="360"/>
        <w:jc w:val="both"/>
        <w:rPr/>
      </w:pPr>
      <w:r>
        <w:rPr/>
        <w:t xml:space="preserve">1.5. Нормативная трудоемкость обучения …………………………..………..........................8 </w:t>
      </w:r>
    </w:p>
    <w:p>
      <w:pPr>
        <w:pStyle w:val="Default"/>
        <w:spacing w:lineRule="auto" w:line="360"/>
        <w:jc w:val="both"/>
        <w:rPr/>
      </w:pPr>
      <w:r>
        <w:rPr/>
        <w:t xml:space="preserve">1.6. Документ, выдаваемый после завершения обучения …………...………........................8 </w:t>
      </w:r>
    </w:p>
    <w:p>
      <w:pPr>
        <w:pStyle w:val="Default"/>
        <w:spacing w:lineRule="auto" w:line="360"/>
        <w:jc w:val="both"/>
        <w:rPr/>
      </w:pPr>
      <w:r>
        <w:rPr/>
        <w:t xml:space="preserve">1.7. Организационно-педагогические условия реализации дополнительной профессиональной программы повышения квалификации ………...………….....................8 </w:t>
      </w:r>
    </w:p>
    <w:p>
      <w:pPr>
        <w:pStyle w:val="Default"/>
        <w:spacing w:lineRule="auto" w:line="360"/>
        <w:jc w:val="both"/>
        <w:rPr/>
      </w:pPr>
      <w:r>
        <w:rPr/>
        <w:t>2. Содержание дополнительной профессиональной программы повышения квалификации ………………..……............................................................................................................9</w:t>
      </w:r>
    </w:p>
    <w:p>
      <w:pPr>
        <w:pStyle w:val="Default"/>
        <w:spacing w:lineRule="auto" w:line="360"/>
        <w:jc w:val="both"/>
        <w:rPr/>
      </w:pPr>
      <w:r>
        <w:rPr/>
        <w:t xml:space="preserve">2.1. Календарный учебный график ………………………………..........................................9 </w:t>
      </w:r>
    </w:p>
    <w:p>
      <w:pPr>
        <w:pStyle w:val="Default"/>
        <w:spacing w:lineRule="auto" w:line="360"/>
        <w:jc w:val="both"/>
        <w:rPr/>
      </w:pPr>
      <w:r>
        <w:rPr/>
        <w:t xml:space="preserve">2.2. Учебный план …………………………………………………........................................10 </w:t>
      </w:r>
    </w:p>
    <w:p>
      <w:pPr>
        <w:pStyle w:val="Default"/>
        <w:spacing w:lineRule="auto" w:line="360"/>
        <w:jc w:val="both"/>
        <w:rPr/>
      </w:pPr>
      <w:r>
        <w:rPr/>
        <w:t xml:space="preserve">2.3. Рабочие программы учебных разделов ………………………………….........................11 </w:t>
      </w:r>
    </w:p>
    <w:p>
      <w:pPr>
        <w:pStyle w:val="Default"/>
        <w:spacing w:lineRule="auto" w:line="360"/>
        <w:jc w:val="both"/>
        <w:rPr/>
      </w:pPr>
      <w:r>
        <w:rPr/>
        <w:t xml:space="preserve">3. Результаты освоения дополнительной профессиональной программы повышения квалификации…...............................................................................................................14 </w:t>
      </w:r>
    </w:p>
    <w:p>
      <w:pPr>
        <w:pStyle w:val="Default"/>
        <w:spacing w:lineRule="auto" w:line="360"/>
        <w:jc w:val="both"/>
        <w:rPr/>
      </w:pPr>
      <w:r>
        <w:rPr/>
        <w:t xml:space="preserve">4. Оценка качества освоения дополнительной профессиональной программы повышения квалификации …................................................................................................................15 </w:t>
      </w:r>
    </w:p>
    <w:p>
      <w:pPr>
        <w:pStyle w:val="Default"/>
        <w:spacing w:lineRule="auto" w:line="360"/>
        <w:jc w:val="both"/>
        <w:rPr/>
      </w:pPr>
      <w:r>
        <w:rPr/>
        <w:t xml:space="preserve">4.1 форма текущего контроля …………………………………………………........................15 </w:t>
      </w:r>
    </w:p>
    <w:p>
      <w:pPr>
        <w:pStyle w:val="Default"/>
        <w:spacing w:lineRule="auto" w:line="360"/>
        <w:jc w:val="both"/>
        <w:rPr/>
      </w:pPr>
      <w:r>
        <w:rPr/>
        <w:t xml:space="preserve">4.2 форма промежуточной аттестации ……………………………………….........................15 </w:t>
      </w:r>
    </w:p>
    <w:p>
      <w:pPr>
        <w:pStyle w:val="Default"/>
        <w:spacing w:lineRule="auto" w:line="360"/>
        <w:jc w:val="both"/>
        <w:rPr/>
      </w:pPr>
      <w:r>
        <w:rPr/>
        <w:t xml:space="preserve">4.3 форма итоговой аттестации ………………………………………………….....................21 </w:t>
      </w:r>
    </w:p>
    <w:p>
      <w:pPr>
        <w:pStyle w:val="Default"/>
        <w:spacing w:lineRule="auto" w:line="360"/>
        <w:jc w:val="both"/>
        <w:rPr/>
      </w:pPr>
      <w:r>
        <w:rPr/>
        <w:t xml:space="preserve">5. Кадровое обеспечение образовательного процесса …....................................................2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работчики дополнительной профессиональной программы повышения квалификации ………………............................................................................................2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ДОПОЛНИТЕЛЬНОЙ ПРОФЕССИОНАЛЬНОЙ ПРОГРАММЫ ПОВЫШЕНИЯ КВАЛИФИК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bCs/>
        </w:rPr>
        <w:t xml:space="preserve">Основная задача курса – содействовать формированию у слушателей целостного представления о профессиональной деятельности спортивного судьи в виде спорта «мас-рестлинг». 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bCs/>
        </w:rPr>
        <w:t>Практический раздел дисциплины направлен на формирование педагогических умений и навыков, необходимых в будущей профессиональной деятельности слушателей. Формирование компетенций по</w:t>
      </w:r>
      <w:r>
        <w:rPr/>
        <w:t xml:space="preserve"> организацию и проведению судейства по виду спорта «мас-рестлинг».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/>
        <w:t>Форма обучения – очно-заочная, с использованием дистанционных образовательных технологий, которая сочетает контактную работу обучающихся с преподавателем (в том числе с применением дистанционных образовательных технологий), включает в себя занятия лекционного типа, и (или) занятия семинарского типа, и (или) групповые консультации, и (или) индивидуальную работу обучающихся с препода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0"/>
          <w:tab w:val="left" w:pos="3119" w:leader="none"/>
        </w:tabs>
        <w:spacing w:lineRule="auto" w:line="240"/>
        <w:ind w:left="0" w:hanging="0"/>
        <w:jc w:val="center"/>
        <w:rPr>
          <w:rFonts w:cs="Times New Roman"/>
          <w:b/>
          <w:b/>
          <w:bCs/>
          <w:caps/>
          <w:sz w:val="24"/>
        </w:rPr>
      </w:pPr>
      <w:r>
        <w:rPr>
          <w:rFonts w:cs="Times New Roman"/>
          <w:b/>
          <w:sz w:val="24"/>
        </w:rPr>
        <w:t>1.1. Нормативная правовая база разработки дополнитель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программы повышения квалификации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NewRomanPSMT" w:cs="Times New Roman"/>
          <w:b w:val="false"/>
          <w:kern w:val="0"/>
          <w:sz w:val="24"/>
          <w:szCs w:val="24"/>
          <w:lang w:eastAsia="en-US" w:bidi="ar-SA"/>
        </w:rPr>
        <w:t xml:space="preserve">Нормативную правовую базу разработки </w:t>
      </w:r>
      <w:r>
        <w:rPr>
          <w:rFonts w:cs="Times New Roman"/>
          <w:b w:val="false"/>
          <w:sz w:val="24"/>
          <w:szCs w:val="24"/>
        </w:rPr>
        <w:t xml:space="preserve">дополнительной профессиональной программы  повышения  квалификации «Теории и методики мас-рестлинга» </w:t>
      </w:r>
      <w:r>
        <w:rPr>
          <w:rFonts w:eastAsia="TimesNewRomanPSMT" w:cs="Times New Roman"/>
          <w:b w:val="false"/>
          <w:kern w:val="0"/>
          <w:sz w:val="24"/>
          <w:szCs w:val="24"/>
          <w:lang w:eastAsia="en-US" w:bidi="ar-SA"/>
        </w:rPr>
        <w:t>со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 «Об образовании в Российской Федерации» от 29 декабря 2012 года №273-Ф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 июля 2013 года №499 «Об утверждении 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5 ноября 2013 года №1244 «О внесении изменений в 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 года №499 «Об утверждении 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учитывает требования профессиональных стандартов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>49.03.01 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), утвержденного, приказом Министерства образования и науки Российской Федерации от 19 сентября 2017 г. № 940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портивный судья</w:t>
      </w:r>
      <w:r>
        <w:rPr>
          <w:rFonts w:cs="Times New Roman" w:ascii="Times New Roman" w:hAnsi="Times New Roman"/>
          <w:sz w:val="24"/>
          <w:szCs w:val="24"/>
        </w:rPr>
        <w:t>», утвержденного приказом Министерства труда и социальной защиты Российской Федерации от 23 октября 2015 г. № 769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 xml:space="preserve">– Устав ФГБОУ ВО «Чурапчинский государственный университет физической культуры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left" w:pos="0" w:leader="none"/>
          <w:tab w:val="left" w:pos="3119" w:leader="none"/>
        </w:tabs>
        <w:ind w:left="0" w:hanging="576"/>
        <w:jc w:val="center"/>
        <w:rPr/>
      </w:pPr>
      <w:r>
        <w:rPr>
          <w:rFonts w:cs="Times New Roman"/>
          <w:b/>
          <w:sz w:val="24"/>
        </w:rPr>
        <w:t xml:space="preserve">1.2. Цель и задачи дополнительной профессиональной программы </w:t>
      </w:r>
    </w:p>
    <w:p>
      <w:pPr>
        <w:pStyle w:val="Heading2"/>
        <w:tabs>
          <w:tab w:val="left" w:pos="0" w:leader="none"/>
          <w:tab w:val="left" w:pos="3119" w:leader="none"/>
        </w:tabs>
        <w:ind w:left="0" w:hanging="5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вышения квалифик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- Формирование профессиональной компетентности специалистов, осуществляю</w:t>
      </w:r>
      <w:r>
        <w:rPr/>
        <w:t xml:space="preserve">щих организацию и проведение судейства по виду спорта «мас-рестлинг», на основе овладения системой знаний и умений, компетенций, необходимых для эффективной профессиональной деятельности в качестве судьи. 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9"/>
        <w:gridCol w:w="3237"/>
        <w:gridCol w:w="3969"/>
        <w:gridCol w:w="1701"/>
      </w:tblGrid>
      <w:tr>
        <w:trPr/>
        <w:tc>
          <w:tcPr>
            <w:tcW w:w="3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 трудовые функции</w:t>
            </w:r>
          </w:p>
        </w:tc>
        <w:tc>
          <w:tcPr>
            <w:tcW w:w="56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функ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</w:tr>
      <w:tr>
        <w:trPr>
          <w:trHeight w:val="8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рганизацией и судейством спортивного сорев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еспечением выполнения правил по виду спорта при подготовке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/01.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учающийся должен решать следующие профессиональные задачи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лушателей навыков организации и проведения занятий по мас-рестлингу с людьми различного пола и возраст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оретическими и практическими основами физкультурно-спортив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физкультурно-спортивной работы в школьном и студенческом спортивном клубе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- формироваие и развитие профессионально – личностных качест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Heading2"/>
        <w:tabs>
          <w:tab w:val="clear" w:pos="0"/>
          <w:tab w:val="left" w:pos="3119" w:leader="none"/>
        </w:tabs>
        <w:ind w:left="0" w:hanging="0"/>
        <w:jc w:val="center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1.3. Требования к уровню подготовки поступающего на обучение, необходимые для освоения </w:t>
      </w:r>
      <w:r>
        <w:rPr>
          <w:b/>
          <w:sz w:val="24"/>
        </w:rPr>
        <w:t>программы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К освоению дополнительной профессиональной программы повышения квалификации допускаются: лица, имеющие высшее или среднее профессиональное образование: педагогические работники профессиональных образовательных организаций, образовательных организаций высшего образования, специалисты в области физической культуры и спорта.</w:t>
      </w:r>
    </w:p>
    <w:p>
      <w:pPr>
        <w:pStyle w:val="Heading2"/>
        <w:tabs>
          <w:tab w:val="left" w:pos="0" w:leader="none"/>
          <w:tab w:val="left" w:pos="3119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1.4. Планируемые результаты обучения</w:t>
      </w:r>
    </w:p>
    <w:tbl>
      <w:tblPr>
        <w:tblW w:w="15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80"/>
        <w:gridCol w:w="2241"/>
        <w:gridCol w:w="1991"/>
        <w:gridCol w:w="2702"/>
        <w:gridCol w:w="2559"/>
        <w:gridCol w:w="2765"/>
        <w:gridCol w:w="8"/>
      </w:tblGrid>
      <w:tr>
        <w:trPr>
          <w:trHeight w:val="639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аяся квалификация (требования к слушателям): высшее образование в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фун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ет опыт (владения)</w:t>
            </w:r>
          </w:p>
        </w:tc>
      </w:tr>
      <w:tr>
        <w:trPr>
          <w:trHeight w:val="147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рганизацией и судейством спортивного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/01.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беспечением выполнения правил по виду спорта при подготовке спортивных соревнов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3: Способен осуществлять организацию и судейство соревнований по избранному виду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нает методику организации и проведения  спортивных и  физ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а соревнований по мас-рестлингу, нормы, требования для присвоения спортивных разрядов и званий, условия их выпол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ет планировать проведение спортивных соревнований, физкультурно-оздоровительных и спортивно-массовых меропри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овывать и проводить судейство детских спортивных соревнований по  мас-рестлинг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ладеет опытом подготовки положения о соревнова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ения графиков проведения и программ (сценарных планов) спортивных, спортивно-массовых мероприятий, празд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hi-IN" w:bidi="hi-I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В результате освоения программы слушатель должны приобрести следующие знания и умения, необходимые для качественного изменения профессиональных компетенц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Должны знать:</w:t>
      </w:r>
    </w:p>
    <w:p>
      <w:pPr>
        <w:pStyle w:val="Style23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аконодательства в сфере физической культуры и спорта; </w:t>
      </w:r>
    </w:p>
    <w:p>
      <w:pPr>
        <w:pStyle w:val="Style23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вида спорта</w:t>
      </w:r>
    </w:p>
    <w:p>
      <w:pPr>
        <w:pStyle w:val="Style23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 главной судейской коллегии по виду спорта и функции спортивных судей</w:t>
      </w:r>
    </w:p>
    <w:p>
      <w:pPr>
        <w:pStyle w:val="Style23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или регламент и программа спортивных соревнований;</w:t>
      </w:r>
    </w:p>
    <w:p>
      <w:pPr>
        <w:pStyle w:val="Style23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экипировке, спортивному инвентарю и оборудова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валификационные требования к спортивным судьям по виду спорта;</w:t>
      </w:r>
    </w:p>
    <w:p>
      <w:pPr>
        <w:pStyle w:val="Style23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эксплуатации спортивных сооружений, оборудования и спортивной техники, контрольно-измерительных приборов;</w:t>
      </w:r>
    </w:p>
    <w:p>
      <w:pPr>
        <w:pStyle w:val="Style23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обеспечения безопасности при проведении спортивных соревнований;</w:t>
      </w:r>
    </w:p>
    <w:p>
      <w:pPr>
        <w:pStyle w:val="Style23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поведения зрителей спортивных соревнований;</w:t>
      </w:r>
    </w:p>
    <w:p>
      <w:pPr>
        <w:pStyle w:val="Style23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ические нормы в области спо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Должны уметь:</w:t>
      </w:r>
    </w:p>
    <w:p>
      <w:pPr>
        <w:pStyle w:val="Style23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осмотр места проведения спортивного соревнования или этапа соревнования, оценивать соответствие места проведения спортивного соревнования требованиям вида спорта, положения или регламента спортивных соревнов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ять факты порчи спортивных снарядов, инвентаря, измерительных приборов, оборудования или их утраты, применять алгоритмы действий по реагированию на выявленные факты;</w:t>
      </w:r>
    </w:p>
    <w:p>
      <w:pPr>
        <w:pStyle w:val="Style23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жеребьевку участников спортивного соревнования;</w:t>
      </w:r>
    </w:p>
    <w:p>
      <w:pPr>
        <w:pStyle w:val="Style23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ять разрешительные и сопроводительные документы по обустройству места проведения спортивного соревнования;</w:t>
      </w:r>
    </w:p>
    <w:p>
      <w:pPr>
        <w:pStyle w:val="Style23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вать информационное взаимодействие между участниками и организаторами спортивного соревнования;</w:t>
      </w:r>
    </w:p>
    <w:p>
      <w:pPr>
        <w:pStyle w:val="Style23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мещать информационные и методические материалы по организации проведения спортивного соревнования, этапа спортивного соревнования, прохождения дистанции в отведенном месте;</w:t>
      </w:r>
    </w:p>
    <w:p>
      <w:pPr>
        <w:pStyle w:val="Style23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ъяснять зрителям правила соблюдения общественного порядка, правила поведения зрителей при проведении официального спортивного соревнования;</w:t>
      </w:r>
    </w:p>
    <w:p>
      <w:pPr>
        <w:pStyle w:val="Style23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формационно-коммуникационными технологиями и средствами связи.</w:t>
      </w:r>
    </w:p>
    <w:p>
      <w:pPr>
        <w:pStyle w:val="Heading2"/>
        <w:tabs>
          <w:tab w:val="left" w:pos="0" w:leader="none"/>
          <w:tab w:val="left" w:pos="3119" w:leader="none"/>
        </w:tabs>
        <w:ind w:left="0" w:firstLine="56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1.5. Нормативная трудоемкость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удоемкость обучения составляет 108 часов, включая все виды аудиторной и внеаудиторной (самостоятельной, дистанционной) учебной работы слушателя. Общий срок обучения – 4 недели.</w:t>
      </w:r>
    </w:p>
    <w:p>
      <w:pPr>
        <w:pStyle w:val="Heading2"/>
        <w:tabs>
          <w:tab w:val="left" w:pos="0" w:leader="none"/>
          <w:tab w:val="left" w:pos="3119" w:leader="none"/>
        </w:tabs>
        <w:ind w:left="0"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Heading2"/>
        <w:tabs>
          <w:tab w:val="left" w:pos="0" w:leader="none"/>
          <w:tab w:val="left" w:pos="3119" w:leader="none"/>
        </w:tabs>
        <w:ind w:left="0" w:firstLine="56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1.6. Документ, выдаваемый после завершения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 установленного ФГБОУ ВО «Чурапчинская ГИФКиС» образ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left" w:pos="0" w:leader="none"/>
          <w:tab w:val="left" w:pos="3119" w:leader="none"/>
        </w:tabs>
        <w:ind w:left="0" w:firstLine="56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1.7. Организационно-педагогические условия реализации дополнительной профессиональной программы повышения квалифик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налич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й аудитории для проведения лекционных, семинарских и практических занят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ическое оснащение учебной аудитор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изированное рабочее место для преподавател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места для слуша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экр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уп слушателей к учебно-методической, нормативно-правовой и научной литературе: учебникам, книгам, журнала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онные комплекты учебно-наглядных пособий (таблицы, рисунки, схемы, слайды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компьютеры, оснащенные программными пакетами Excelfor Windows-2010, Wordfor Windows-2010, PowerPoint- 2010 с доступом к библиотечным и сетевым источникам информации; программное обеспечение общего и профессионального назначения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й комплекс для проведения семинарских занятий, включающий в себя оборудованные спортивные и тренажерные залы и другие помещения, необходимые для занятий.</w:t>
      </w:r>
    </w:p>
    <w:p>
      <w:pPr>
        <w:pStyle w:val="Heading2"/>
        <w:tabs>
          <w:tab w:val="left" w:pos="0" w:leader="none"/>
          <w:tab w:val="left" w:pos="3119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Heading2"/>
        <w:tabs>
          <w:tab w:val="left" w:pos="0" w:leader="none"/>
          <w:tab w:val="left" w:pos="3119" w:leader="none"/>
        </w:tabs>
        <w:ind w:left="0" w:firstLine="567"/>
        <w:jc w:val="center"/>
        <w:rPr>
          <w:rFonts w:cs="Times New Roman"/>
          <w:caps/>
          <w:sz w:val="24"/>
        </w:rPr>
      </w:pPr>
      <w:r>
        <w:rPr>
          <w:rFonts w:cs="Times New Roman"/>
          <w:b/>
          <w:sz w:val="24"/>
        </w:rPr>
        <w:t>2.Содержание дополнительной профессиональной программы повышения квалификации</w:t>
      </w:r>
    </w:p>
    <w:p>
      <w:pPr>
        <w:pStyle w:val="Heading2"/>
        <w:tabs>
          <w:tab w:val="left" w:pos="0" w:leader="none"/>
          <w:tab w:val="left" w:pos="3119" w:leader="none"/>
        </w:tabs>
        <w:ind w:left="0" w:firstLine="56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2.1 Календарный учебный график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lang w:eastAsia="hi-IN" w:bidi="hi-IN"/>
        </w:rPr>
      </w:pPr>
      <w:r>
        <w:rPr>
          <w:rFonts w:cs="Times New Roman"/>
          <w:b/>
          <w:sz w:val="24"/>
          <w:lang w:eastAsia="hi-IN" w:bidi="hi-IN"/>
        </w:rPr>
      </w:r>
    </w:p>
    <w:tbl>
      <w:tblPr>
        <w:tblW w:w="1398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440"/>
        <w:gridCol w:w="1493"/>
        <w:gridCol w:w="1795"/>
        <w:gridCol w:w="2556"/>
        <w:gridCol w:w="2227"/>
      </w:tblGrid>
      <w:tr>
        <w:trPr>
          <w:trHeight w:val="332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обучен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</w:tr>
      <w:tr>
        <w:trPr>
          <w:trHeight w:val="445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)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ah-RU"/>
              </w:rPr>
            </w:pPr>
            <w:r>
              <w:rPr/>
              <w:t xml:space="preserve">Ле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sah-RU"/>
              </w:rPr>
              <w:t>Семинары (п</w:t>
            </w:r>
            <w:r>
              <w:rPr/>
              <w:t>ракти</w:t>
            </w:r>
            <w:r>
              <w:rPr>
                <w:lang w:val="sah-RU"/>
              </w:rPr>
              <w:t>ко-ориентированные</w:t>
            </w:r>
            <w:r>
              <w:rPr/>
              <w:t xml:space="preserve"> занятия</w:t>
            </w:r>
            <w:r>
              <w:rPr>
                <w:lang w:val="sah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1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8 ч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 ч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 ч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  <w:p>
            <w:pPr>
              <w:pStyle w:val="Default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0 ч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 xml:space="preserve">Итоговая аттес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Общая трудоемкость (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АЮ:</w:t>
      </w:r>
    </w:p>
    <w:p>
      <w:pPr>
        <w:pStyle w:val="TextBody"/>
        <w:spacing w:before="0" w:after="0"/>
        <w:jc w:val="right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 xml:space="preserve">Ректор ФГБОУ ВО «ЧГИФКиС» </w:t>
      </w:r>
    </w:p>
    <w:p>
      <w:pPr>
        <w:pStyle w:val="TextBody"/>
        <w:spacing w:before="0" w:after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рофессиональной 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42"/>
        <w:gridCol w:w="815"/>
        <w:gridCol w:w="815"/>
        <w:gridCol w:w="977"/>
        <w:gridCol w:w="1140"/>
        <w:gridCol w:w="1452"/>
        <w:gridCol w:w="2059"/>
      </w:tblGrid>
      <w:tr>
        <w:trPr>
          <w:trHeight w:val="65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часов, 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, ч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, 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90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ч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раздел</w:t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Нормативно-правовые основы в област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К и С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1.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сфере физической культуры и спорта в Российской Федерации на современном этап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1.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спортивной судь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й раздел </w:t>
            </w:r>
          </w:p>
        </w:tc>
      </w:tr>
      <w:tr>
        <w:trPr>
          <w:trHeight w:val="1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Courier New"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оревновательная деятельность и система сорев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иду спорта «мас-рестлинг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организации соревновательн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судейство соревн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А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ИАР</w:t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617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-воспитательной 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ркин, к.п.н.</w:t>
            </w:r>
          </w:p>
        </w:tc>
      </w:tr>
      <w:tr>
        <w:trPr>
          <w:trHeight w:val="36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 СПиНВС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Манасытова, к.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Алексеев, доцент, М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tabs>
          <w:tab w:val="left" w:pos="0" w:leader="none"/>
          <w:tab w:val="left" w:pos="3119" w:leader="none"/>
        </w:tabs>
        <w:spacing w:lineRule="auto" w:line="240"/>
        <w:ind w:left="0" w:hanging="0"/>
        <w:jc w:val="center"/>
        <w:rPr>
          <w:rFonts w:cs="Times New Roman"/>
          <w:caps/>
          <w:sz w:val="24"/>
        </w:rPr>
      </w:pPr>
      <w:r>
        <w:rPr>
          <w:rFonts w:cs="Times New Roman"/>
          <w:b/>
          <w:sz w:val="24"/>
        </w:rPr>
        <w:t>2.3. Рабочие программы учебных разделов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К и С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442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одуль 1. Нормативно-правовые основы в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одуль 1. Нормативно-правовые основы в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06"/>
        <w:gridCol w:w="5150"/>
      </w:tblGrid>
      <w:tr>
        <w:trPr>
          <w:trHeight w:val="5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д занятий, кол-во часо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ссматриваемые вопросы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Государственная политика в сфере физической культуры и спорта в Российской Федерации на современном этап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кция -  4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С – 4 ч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закон «О физической культуре и спорте в Российс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ции» от 04.12.2007 № 329-ФЗ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«Об образовании в Российской Федерации» от 29.12.2014 № 273-ФЗ (ред. от 04.06.2014 № 145-ФЗ) и др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спортивной судь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ция -  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С – 4ч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портивных судьях (действует с 13.06.2017 г. до 1 января 2023 г.) от 28 февраля 2017 г. № 134, с изменениями, внесенными приказами Минспорта России от 13 февраля 2018 г.№ 123, от 26 октября 2018 г. № 914, от 11 ноября 2019 г. № 928, от 15 июля 2020 г. № 535, от 30 марта 2021 г. № 1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"Тренер" Приказ Минтруда и социальной защиты Российской Федерации от 28 марта 2019 года N 191н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ревновательная деятельность и система соревнован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иду спорта «мас-рестл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2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д занятий, кол-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ссматриваемые вопро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организации соревн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кция -  6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. зан.- 14 ч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ида спорта. Правила соревнований по виду спорта. Классификация соревнований по виду спорта. Документы планирования и проведения соревнований. Антидопинговые правила и допинг-контроль. Принципы разработки классификационных нормативов по виду спорта. Способы подведения итогов соревнований различных категорий. Финансирование сорев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самостоятельной работы слушателей по разделу (14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соревнований (взвешивание, жеребьевка, составление пар). Изучи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е правила по мас-рестлин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ать положение о соревнован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проведение и судейство соревн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кция -  8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. зан.- 22 ч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организации, проведения и судейства соревнований по виду спорта. Требования к участникам соревнований. Места и оборудование соревнований. Медицинское обслуживание соревнований. Обеспечение безопасности участников соревнований. Деятельность представителей команд на соревнованиях по виду спорта. Спортивные судьи и помощники, судейская коллегия. Динамика состава главной судейской коллегии и различных судейских бригад в зависимости от категории соревнований. Контроль справедливости судейства. Апелляционные процеду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самостоятельной работы слушателей по разделу (6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/>
              <w:t xml:space="preserve">Составить акт приема места проведения соревнований и протокол взвешивания спортсменов по мас-рестлингу. Изучить требования к экипировке. Подготовиться к опросу по теме: «Судейская коллегия: состав и обязанности судей». Участие в качестве судьи на соревновании.  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Формы и методы контроля знаний слушателей по разделу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Для оценки качества освоения раздела применяется текущая аттестация слушателей, используемые формы текущего контроля: - индивидуальный или групповой устный опрос; - проверка выполнения заданий для самостоятельной работы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онные и учебно-методические источ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ахаров, А.А. Мас-рестлинг : учебное пособие : для преподавателей и студентов института физической культуры, учащихся отделения физического воспитания педагогических колледжей и спортсменов, занимающихся самостоятельно / А. А. Захаров; М-во образования и науки Рос. Федерации, ФГАОУ ВПО "Сев.-Вост. федер. ун-т им. М. К. Аммосова", Ин-т физ. культуры и спорта, Каф. нац. видов спорта и нар. игр. - Якутск : ИПК СВФУ, 2011. - 88 с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ахаров, А.А. Мас-рестлинг: практическое пособие / А.А.Захаров, Я.Ю.Захарова,  В.Н.Логинов, Н.Э.Константинов. – Якутск: ООО «Реактив Принт», 2018. – 135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ривошапкин, П.И. Мас-рестлинг. Биомеханические основы техники, тактики и методики: монография [Электронный ресурс] / П.И.Кривошапкин. – 2-е изд., перераб. и доп. – Якутск: Издательский дом СВФУ, 2016. – 154 с.</w:t>
      </w:r>
    </w:p>
    <w:p>
      <w:pPr>
        <w:pStyle w:val="Default"/>
        <w:spacing w:lineRule="auto" w:line="360"/>
        <w:rPr/>
      </w:pPr>
      <w:r>
        <w:rPr/>
        <w:tab/>
        <w:t xml:space="preserve">4. Холодов, Ж.К. Теория и методика физической культуры и спорта [Текст] : учебник / Ж.К. Холодов, В.С. Кузнецов; под ред. Ж.К. Холодова. – 10-е изд., испр. – М.: Академия, 2012. – 480 с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еев, В.Н. Мышечная активность мас-рестлеров при выполнении приемов тяги в соревновательной деятельности / В.Н.Алексеев, И.И.Готовцев, Т.Г.Артёменко, В.Н.Логинов // Известия Тульского государственного университета. Физическая культура. Спорт. – 2018. – № 2. – С.97-10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харов, А.А. Мас-рестлинг: учебное пособие / А.А.Захаров. – Якутск: Изд-во Якут.ун-та, 2006. – 16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дрин, Е.П. Развитие технико-тактических действий квалифицированных спортсменов в мас–рестлинге с применением технического средства: дис. … канд.пед.наук: 13.00.04 / Кудрин Егор Петрович. – Малаховка, 2017. – 178 с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Захаров А.А. Развитие силы и выносливости мышц рук квалифицированных мас-рестлеров с использованием технических средств: дис. … канд.пед.наук: 13.00.04 / Захаров Александр Александрович. – Малаховка, 2017. – 138 с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атвеев, Л.П.Общая теория спорта и ее прикладные аспекты / Л. П. Матвеев - «Спорт», 2019. - с. 231. ISBN 978-5-907225-00-8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6. Платонов, В.Н. Система подготовки спортсменов в олимпийскос спорте. Общая теория и ее практические приложения: учебник: в 2 кн. / В.Н.Платонов. – К.: Олимп.лит., 2015. Кн. 1. – с. 680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. Платонов, В.Н. Система подготовки спортсменов в олимпийскос спорте. Общая теория и ее практические приложения: учебник: в 2 кн. / В.Н.Платонов. – К.: Олимп.лит., 2015. Кн. 2. – с. 75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ьянзин, А.И. Средства биомеханического анализа в мас-рестлинге / А.И.Пьянзин, В.Н.Логинов // Физическая культура, спорт, наука и образование: материалы III всероссийской научной конференции, II Всероссийской НПК с международным участием «Дмитриевские чтения «Наука побеждать»», посвященной 70-летию со дня рождения олимпийского чемпиона Р.М.Дмитриева (07.03.2019, Чурапча) [под ред. С.С.Гуляевой, А.Ф.Сыроватской]. – Чурапча: ЧГИФКиС, 2019 – 24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едоров, Э.П. Восстановление квалифицированных спортсменовмасрестлеров в годичном цикле тренировки: дис. …канд.пед.наук 13.00.04 / Федоров Эдуард Павлович. – СПб, 2019. – 192 с. 16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ероссийские правила вида спорта мас-рестлинг. Утв. Приказом Министерства спорта РФ от 7 сентября 2020 г. №686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документация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Российской Федера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«О физической культуре и спорте в Россий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ции» от 04.12.2007 № 329-ФЗ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й закон «Об образовании в Российской Федерации» от 29.12.2014 № 273-ФЗ (ред. от 04.06.2014 № 145-ФЗ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left" w:pos="0" w:leader="none"/>
          <w:tab w:val="left" w:pos="3119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</w:p>
    <w:p>
      <w:pPr>
        <w:pStyle w:val="Heading2"/>
        <w:tabs>
          <w:tab w:val="left" w:pos="0" w:leader="none"/>
          <w:tab w:val="left" w:pos="3119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Результаты освоения дополнительной профессиональной программы повышения квалификации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13"/>
        <w:gridCol w:w="2506"/>
        <w:gridCol w:w="3103"/>
        <w:gridCol w:w="3260"/>
        <w:gridCol w:w="2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учебных разделов, т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военные/ усовершенствованны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ен 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ен уме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лжен иметь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ктический опыт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ревнований  по мас-рестлингу и правила суде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13: Способен осуществлять организацию и судейство соревнований по избранному виду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знает методику организации и проведения  спортивных и  физкультурно-массовых мероприятий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соревнований по мас-рестлингу, нормы, требования для присвоения спортивных разрядов и званий, условия их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ет планировать проведение спортивных соревнований, физкультурно-оздоровительных и спортивно-массовых мероприяти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овывать и проводить судейство детских спортивных соревнований по  мас-рестлинг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ладеет опытом подготовки положения о соревновании; 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ения графиков проведения и программ (сценарных планов) спортивных, спортивно-массовых мероприятий, праздник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/>
      </w:pPr>
      <w:r>
        <w:rPr>
          <w:b/>
          <w:bCs/>
        </w:rPr>
        <w:t>4. ОЦЕНКА КАЧЕСТВА ОСВОЕНИЯ ДОПОЛНИТЕЛЬНОЙ ПРОФЕССИОНАЛЬНОЙ ПРОГРАММЫ ПОВЫШЕНИЯ КВАЛИФИК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1 Формы текущего контроля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Текущий контроль проводится преподавателями, осуществляющими учебный процесс по программе, на практических занятиях и в дистанционном формате в форме: </w:t>
      </w:r>
    </w:p>
    <w:p>
      <w:pPr>
        <w:pStyle w:val="Default"/>
        <w:spacing w:lineRule="auto" w:line="360"/>
        <w:jc w:val="both"/>
        <w:rPr/>
      </w:pPr>
      <w:r>
        <w:rPr/>
        <w:t xml:space="preserve">- экспертной оценки слушателя; умения самостоятельно осуществлять обзор правил; работы с литературными источниками; изучения методики судейства;  </w:t>
      </w:r>
    </w:p>
    <w:p>
      <w:pPr>
        <w:pStyle w:val="Default"/>
        <w:spacing w:lineRule="auto" w:line="360"/>
        <w:jc w:val="both"/>
        <w:rPr/>
      </w:pPr>
      <w:r>
        <w:rPr/>
        <w:t xml:space="preserve">- проверки и оценки выполненных практических заданий, предусмотренных программой повышения квалификации. </w:t>
      </w:r>
    </w:p>
    <w:p>
      <w:pPr>
        <w:pStyle w:val="Default"/>
        <w:spacing w:lineRule="auto" w:line="360"/>
        <w:jc w:val="both"/>
        <w:rPr/>
      </w:pPr>
      <w:r>
        <w:rPr/>
        <w:t xml:space="preserve">- проверка теоретических знаний посредством проведения устного опроса и письменного тестирования на семинарских и практических занятиях.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Практическая работа включает в себя выполнение слушателем комплексного задания, проверяющего группу связанных профессиональных компетенций. Задание для проверки овладения профессиональными компетенциями представляет собой фрагмент профессиональной деятельности. Задание может выполняться в реальной или моделируемой производственной среде.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Проверка теоретических знаний позволяет оценить уровень знаний, освоенный в результате обучения по программе.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Методы проведения текущей аттестации: групповая и индивидуальная работа со слушателями программы, анализ ошибок и повторная сдача письменных тестов и текущих практических работ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2 Форма промежуточной аттес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проводится для оценки качества освоения материала вариативных модулей по итогам итогового тестирования в форме зачета. До начала тестирования слушатель должен знать цель тестирования, количество заданий и время выполнения теста. Максимальное время выполнения тестирования: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какой системе проведение соревнований необходимо иметь кратное число спортсменов: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стеме с выбыванием после двух поражений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стеме прямого выбывания с утешительными поединками от финалистов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уговой системе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лимпийской сист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в весовой категории менее 6 спортсменов то по какой системе проводится соревнование: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стеме с выбыванием после двух поражений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стеме прямого выбывания с утешительными поединками от финалистов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руговой системе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лимпийской сист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равенства очков у двух или нескольких спортсменов их места определяются с учетом следующих показателей (выбрать несколько правильных утверждений):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беде во взаимной встрече;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честву всех поединков ;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ньшему весу во время взвешивания;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льшему весу во время взвешивания.</w:t>
      </w:r>
    </w:p>
    <w:p>
      <w:pPr>
        <w:pStyle w:val="Normal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акого возраста юношам разрешается участвовать в соревнованиях: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0-12 лет;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2-14 лет;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4-16 лет;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1-13 лет. 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акой возраст должны достичь мужчины (женщины) для участия в соревнованиях: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8 лет и старше.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9 лет и старше;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0 лет и старше;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1 лет и старше;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ускается применение специальных поясов: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ириной до 10 см;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ириной до 12 см; 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ириной до 15 см; 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ириной до 20 см; 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Во время схватки тренер должен находиться: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ядом с судьей;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е помоста в расстоянии не менее чем 1 метр от края помоста;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ядом с судьей-секретарем; 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ядом с спортсменом.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За нарушение или за невыполнения своих обязанностей представитель команды отстраняется от исполнения своих обязанностей: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конца схватки;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ол дня;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конца соревнований;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 разрешения главного судь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удейская бригада на одном помосте состоит из:  </w:t>
      </w:r>
    </w:p>
    <w:p>
      <w:pPr>
        <w:pStyle w:val="Style23"/>
        <w:numPr>
          <w:ilvl w:val="0"/>
          <w:numId w:val="1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я помоста, арбитра, боковой судьи, судьи секретаря, судьи хронометриста;</w:t>
      </w:r>
    </w:p>
    <w:p>
      <w:pPr>
        <w:pStyle w:val="Style23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судьи, руководителя помоста, арбитра, боковой судьи, судьи секретаря.</w:t>
      </w:r>
    </w:p>
    <w:p>
      <w:pPr>
        <w:pStyle w:val="Style23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судьи, арбитра, боковой судьи, судьи секретаря.</w:t>
      </w:r>
    </w:p>
    <w:p>
      <w:pPr>
        <w:pStyle w:val="Style23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, боковой судьи, судьи секретаря, судьи хронометриста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Кто из судейской коллегии располагается напротив арбитра так, чтобы площадь помоста им хорошо просматривалась и оценивает технические действия участников:</w:t>
      </w:r>
    </w:p>
    <w:p>
      <w:pPr>
        <w:pStyle w:val="Style23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-хронометрис; </w:t>
      </w:r>
    </w:p>
    <w:p>
      <w:pPr>
        <w:pStyle w:val="Style23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 судья;</w:t>
      </w:r>
    </w:p>
    <w:p>
      <w:pPr>
        <w:pStyle w:val="Style23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; </w:t>
      </w:r>
    </w:p>
    <w:p>
      <w:pPr>
        <w:pStyle w:val="Style23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-секретар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 Кто несет ответственность за проведение поединка на помосте в соответствии с правилами: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;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моста;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;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-суд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то рассматривает протесты и своевременно принимает по ним решения:</w:t>
      </w:r>
    </w:p>
    <w:p>
      <w:pPr>
        <w:pStyle w:val="Style23"/>
        <w:numPr>
          <w:ilvl w:val="0"/>
          <w:numId w:val="2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;</w:t>
      </w:r>
    </w:p>
    <w:p>
      <w:pPr>
        <w:pStyle w:val="Style23"/>
        <w:numPr>
          <w:ilvl w:val="0"/>
          <w:numId w:val="2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моста;</w:t>
      </w:r>
    </w:p>
    <w:p>
      <w:pPr>
        <w:pStyle w:val="Style23"/>
        <w:numPr>
          <w:ilvl w:val="0"/>
          <w:numId w:val="2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;</w:t>
      </w:r>
    </w:p>
    <w:p>
      <w:pPr>
        <w:pStyle w:val="Style23"/>
        <w:numPr>
          <w:ilvl w:val="0"/>
          <w:numId w:val="2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 суд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должительность перерывов по медицинским показаниям составляет:</w:t>
      </w:r>
    </w:p>
    <w:p>
      <w:pPr>
        <w:pStyle w:val="Style23"/>
        <w:numPr>
          <w:ilvl w:val="0"/>
          <w:numId w:val="2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 не более 6 минут;</w:t>
      </w:r>
    </w:p>
    <w:p>
      <w:pPr>
        <w:pStyle w:val="Style23"/>
        <w:numPr>
          <w:ilvl w:val="0"/>
          <w:numId w:val="2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 минут;</w:t>
      </w:r>
    </w:p>
    <w:p>
      <w:pPr>
        <w:pStyle w:val="Style23"/>
        <w:numPr>
          <w:ilvl w:val="0"/>
          <w:numId w:val="2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4 минут;</w:t>
      </w:r>
    </w:p>
    <w:p>
      <w:pPr>
        <w:pStyle w:val="Style23"/>
        <w:numPr>
          <w:ilvl w:val="0"/>
          <w:numId w:val="2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 не более 3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звешивание проводит группа официальных лиц назначенным главным судьей соревнований: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ного судьи, спортивные судьи, секретарь, врач;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судьи, руководитель помоста, секретарь;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судьи, спортивные судьи, хронометрист;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судьи, спортивные судьи, судья-информатор, врач.</w:t>
      </w:r>
    </w:p>
    <w:p>
      <w:pPr>
        <w:pStyle w:val="Normal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 Допускается ли перевзвешивание участника до окончания процедуры взвешивания если его вес не отвечает требованиям заявленной весовой категории?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;</w:t>
      </w:r>
    </w:p>
    <w:p>
      <w:pPr>
        <w:pStyle w:val="Style23"/>
        <w:tabs>
          <w:tab w:val="clear" w:pos="708"/>
          <w:tab w:val="center" w:pos="4672" w:leader="none"/>
          <w:tab w:val="left" w:pos="74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перерывах между схватками спортсменам, сколько дается время на подготовку?</w:t>
      </w:r>
    </w:p>
    <w:p>
      <w:pPr>
        <w:pStyle w:val="Style23"/>
        <w:numPr>
          <w:ilvl w:val="0"/>
          <w:numId w:val="2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0 секунд;</w:t>
      </w:r>
    </w:p>
    <w:p>
      <w:pPr>
        <w:pStyle w:val="Style23"/>
        <w:numPr>
          <w:ilvl w:val="0"/>
          <w:numId w:val="2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 секунд;</w:t>
      </w:r>
    </w:p>
    <w:p>
      <w:pPr>
        <w:pStyle w:val="Style23"/>
        <w:numPr>
          <w:ilvl w:val="0"/>
          <w:numId w:val="2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0 секунд;</w:t>
      </w:r>
    </w:p>
    <w:p>
      <w:pPr>
        <w:pStyle w:val="Style23"/>
        <w:numPr>
          <w:ilvl w:val="0"/>
          <w:numId w:val="25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более 1 мину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Если соревнование продолжается 1 день, количество поединков для одного спортсмена не должно превышать …</w:t>
      </w:r>
    </w:p>
    <w:p>
      <w:pPr>
        <w:pStyle w:val="Style23"/>
        <w:numPr>
          <w:ilvl w:val="0"/>
          <w:numId w:val="2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единков;</w:t>
      </w:r>
    </w:p>
    <w:p>
      <w:pPr>
        <w:pStyle w:val="Style23"/>
        <w:numPr>
          <w:ilvl w:val="0"/>
          <w:numId w:val="2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оединков;</w:t>
      </w:r>
    </w:p>
    <w:p>
      <w:pPr>
        <w:pStyle w:val="Style23"/>
        <w:numPr>
          <w:ilvl w:val="0"/>
          <w:numId w:val="2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оединков;</w:t>
      </w:r>
    </w:p>
    <w:p>
      <w:pPr>
        <w:pStyle w:val="Style23"/>
        <w:numPr>
          <w:ilvl w:val="0"/>
          <w:numId w:val="2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оединков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При счете 1:1, перед третьей схваткой право выбора положения хвата палки (внутренний или наружный) предоставляется спортсмену..</w:t>
      </w:r>
    </w:p>
    <w:p>
      <w:pPr>
        <w:pStyle w:val="Style23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сной стороны помоста;</w:t>
      </w:r>
    </w:p>
    <w:p>
      <w:pPr>
        <w:pStyle w:val="Style23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иней стороны помоста; </w:t>
      </w:r>
    </w:p>
    <w:p>
      <w:pPr>
        <w:pStyle w:val="Style23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еребьевке.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ействия участников во время поединка оценивают:</w:t>
      </w:r>
    </w:p>
    <w:p>
      <w:pPr>
        <w:pStyle w:val="Style23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 и боковой судья;</w:t>
      </w:r>
    </w:p>
    <w:p>
      <w:pPr>
        <w:pStyle w:val="Style23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 и судья хронометрист;</w:t>
      </w:r>
    </w:p>
    <w:p>
      <w:pPr>
        <w:pStyle w:val="Style23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овой судья и руководитель помоста;</w:t>
      </w:r>
    </w:p>
    <w:p>
      <w:pPr>
        <w:pStyle w:val="Style23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и руководитель помо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сли победа достигнута в результате применения запрещенного действия или приема, тогда спортсмену, применившему запрещенное действие или прием…</w:t>
      </w:r>
    </w:p>
    <w:p>
      <w:pPr>
        <w:pStyle w:val="Style2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ся предупреждение и участник отстраняется от соревнований;</w:t>
      </w:r>
    </w:p>
    <w:p>
      <w:pPr>
        <w:pStyle w:val="Style2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предупреждение и схватка возобновляется;</w:t>
      </w:r>
    </w:p>
    <w:p>
      <w:pPr>
        <w:pStyle w:val="Style2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предупреждение, победа не зачисляется и схватка возобновляется;</w:t>
      </w:r>
    </w:p>
    <w:p>
      <w:pPr>
        <w:pStyle w:val="Style2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не зачисляется и участник отстраняется от соревнов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сле вызова на поединок сколько дается времени спортсмену для выхода на помост: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к;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сек;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ин;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обеда в схватке присуждается спортсмену, если он (выбрать несколько правильных утверждений): 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вал палку из рук соперника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к оторвал обе ступни от доски упора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тянул  соперника через доску упора вместе с палкой. 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к получил первое предупреждение в данной схват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Спорное положение объявляется, если: (выбрать несколько правильных утверждений): 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ки упали одновременно и не могут продолжить схватку;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ерник оторвал обе ступни от доски упора;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малась палка;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к получил второе предупреждение в данной схват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За какое время подается письменное заявление о протесте после объявления результата: </w:t>
      </w:r>
    </w:p>
    <w:p>
      <w:pPr>
        <w:pStyle w:val="Style23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0 минут;</w:t>
      </w:r>
    </w:p>
    <w:p>
      <w:pPr>
        <w:pStyle w:val="Style23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20 минут; </w:t>
      </w:r>
    </w:p>
    <w:p>
      <w:pPr>
        <w:pStyle w:val="Style23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30 минут;</w:t>
      </w:r>
    </w:p>
    <w:p>
      <w:pPr>
        <w:pStyle w:val="Style23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Укажите размер палки: </w:t>
      </w:r>
    </w:p>
    <w:p>
      <w:pPr>
        <w:pStyle w:val="Style23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45-50 см, диаметр 33 мм;</w:t>
      </w:r>
    </w:p>
    <w:p>
      <w:pPr>
        <w:pStyle w:val="Style23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</w:t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см, диаметр 3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м;</w:t>
      </w:r>
    </w:p>
    <w:p>
      <w:pPr>
        <w:pStyle w:val="Style23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45 см, диаметр 3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м;</w:t>
      </w:r>
    </w:p>
    <w:p>
      <w:pPr>
        <w:pStyle w:val="Style23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5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м, диаметр 3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оска упора должна иметь стартовую зону, помеченную контрастными линиями, отстоящими от краев доски упора на: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м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см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оска упора среди мужчин (женщин) должна иметь следующие размеры: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внутренней части - 200 см, высота - 22 см, толщина - 4-6 см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внутренней части - 210 см, высота - 24 см, толщина - 4-6 см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внутренней части - 200 см, высота - 22 см, толщина - 4-6 см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внутренней части - 200 см, высота - 24 см, толщина - 4-6 см.</w:t>
      </w:r>
    </w:p>
    <w:p>
      <w:pPr>
        <w:pStyle w:val="Normal"/>
        <w:ind w:left="-142" w:hanging="0"/>
        <w:jc w:val="center"/>
        <w:rPr/>
      </w:pPr>
      <w:r>
        <w:rPr/>
        <w:t>Эталоны: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720"/>
        <w:gridCol w:w="603"/>
        <w:gridCol w:w="603"/>
        <w:gridCol w:w="603"/>
        <w:gridCol w:w="719"/>
        <w:gridCol w:w="621"/>
        <w:gridCol w:w="603"/>
        <w:gridCol w:w="603"/>
        <w:gridCol w:w="603"/>
        <w:gridCol w:w="603"/>
        <w:gridCol w:w="603"/>
        <w:gridCol w:w="603"/>
        <w:gridCol w:w="604"/>
      </w:tblGrid>
      <w:tr>
        <w:trPr>
          <w:trHeight w:val="3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57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Примерный перечень вопросов к зачету: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удейской бригады.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, решаемые судейской бригадой.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удья, его права и обязанности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ации при проведении соревнований.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судейских бригад при проведении соревнований.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удейских совещаний и подведения итогов соревнований.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оревнований.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круговой системы.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истемы с выбыванием (олимпийской)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ие нормы и требования к местам проведения соревнований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спортивных сооружений при проведении соревнований по мас-рестлингу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соревнований по мас-рестлингу.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соревнований, положение о соревнованиях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 по ФКиС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дведения итогов соревнований.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ной документации при проведении соревнований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3 Форма итоговой аттестации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Итоговая аттестация проводится в форме защиты проекта. Проект представляет собой презентацию и доклад, объемом 5 минут.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Содержание работы включает краткий отчет слушателя о применении полученных в ходе обучения знаний в профессиональной деятельности. Слайды могут содержать подтверждающие деятельность фото- и видеоматериалы, разработанную документацию и т.д.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Оценивается представленный материал в виде презентации, доклад, ответы на вопросы. Окончательная оценка выставляется членами итоговой аттестационной комиссии коллегиально по шкале: </w:t>
      </w:r>
    </w:p>
    <w:p>
      <w:pPr>
        <w:pStyle w:val="Default"/>
        <w:spacing w:lineRule="auto" w:line="360"/>
        <w:rPr/>
      </w:pPr>
      <w:r>
        <w:rPr/>
        <w:tab/>
        <w:t xml:space="preserve">- неудовлетворительно </w:t>
      </w:r>
    </w:p>
    <w:p>
      <w:pPr>
        <w:pStyle w:val="Default"/>
        <w:spacing w:lineRule="auto" w:line="360"/>
        <w:rPr/>
      </w:pPr>
      <w:r>
        <w:rPr/>
        <w:tab/>
        <w:t xml:space="preserve">- удовлетворительно </w:t>
      </w:r>
    </w:p>
    <w:p>
      <w:pPr>
        <w:pStyle w:val="Default"/>
        <w:spacing w:lineRule="auto" w:line="360"/>
        <w:rPr/>
      </w:pPr>
      <w:r>
        <w:rPr/>
        <w:tab/>
        <w:t xml:space="preserve">- хорош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лично</w:t>
      </w:r>
    </w:p>
    <w:p>
      <w:pPr>
        <w:pStyle w:val="Heading2"/>
        <w:tabs>
          <w:tab w:val="left" w:pos="0" w:leader="none"/>
          <w:tab w:val="left" w:pos="3119" w:leader="none"/>
        </w:tabs>
        <w:spacing w:lineRule="auto" w:line="240"/>
        <w:ind w:left="576" w:firstLine="567"/>
        <w:jc w:val="center"/>
        <w:rPr>
          <w:caps/>
          <w:szCs w:val="28"/>
        </w:rPr>
      </w:pPr>
      <w:r>
        <w:rPr>
          <w:rFonts w:eastAsia="Times New Roman"/>
          <w:b/>
          <w:color w:val="000000"/>
          <w:sz w:val="24"/>
        </w:rPr>
        <w:t>5. Кадр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валификации педагогических кадров: высшее образование по направлению/специальности «Физическая культура». 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К реализации программы должны быть привлечены не менее 2 специалистов практиков, имеющих опыт профессиональной деятельности в сфере, соответствующей тематике программы, не менее 1 года в последние 5 лет. Опыт профессиональной деятельности специалистов-практиков должен быть подтвержден характеристикой работодателя с указанием результатов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Heading2"/>
        <w:tabs>
          <w:tab w:val="left" w:pos="0" w:leader="none"/>
          <w:tab w:val="left" w:pos="3119" w:leader="none"/>
        </w:tabs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lang w:eastAsia="hi-IN" w:bidi="hi-IN"/>
        </w:rPr>
      </w:pPr>
      <w:r>
        <w:rPr>
          <w:rFonts w:eastAsia="Times New Roman" w:cs="Times New Roman"/>
          <w:b/>
          <w:color w:val="000000"/>
          <w:sz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2"/>
        <w:tabs>
          <w:tab w:val="left" w:pos="0" w:leader="none"/>
          <w:tab w:val="left" w:pos="3119" w:leader="none"/>
        </w:tabs>
        <w:spacing w:lineRule="auto" w:line="240"/>
        <w:ind w:left="0" w:firstLine="709"/>
        <w:jc w:val="center"/>
        <w:rPr>
          <w:rFonts w:eastAsia="Times New Roman" w:cs="Times New Roman"/>
          <w:b/>
          <w:b/>
          <w:color w:val="000000"/>
          <w:sz w:val="24"/>
          <w:lang w:eastAsia="hi-IN" w:bidi="hi-IN"/>
        </w:rPr>
      </w:pPr>
      <w:r>
        <w:rPr>
          <w:rFonts w:eastAsia="Times New Roman" w:cs="Times New Roman"/>
          <w:b/>
          <w:color w:val="000000"/>
          <w:sz w:val="24"/>
          <w:lang w:eastAsia="hi-IN" w:bidi="hi-IN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lang w:eastAsia="hi-IN" w:bidi="hi-IN"/>
        </w:rPr>
      </w:pPr>
      <w:r>
        <w:rPr>
          <w:rFonts w:eastAsia="Times New Roman" w:cs="Times New Roman"/>
          <w:b/>
          <w:color w:val="000000"/>
          <w:sz w:val="24"/>
          <w:lang w:eastAsia="hi-IN" w:bidi="hi-IN"/>
        </w:rPr>
      </w:r>
    </w:p>
    <w:p>
      <w:pPr>
        <w:pStyle w:val="Heading2"/>
        <w:tabs>
          <w:tab w:val="left" w:pos="0" w:leader="none"/>
          <w:tab w:val="left" w:pos="3119" w:leader="none"/>
        </w:tabs>
        <w:spacing w:lineRule="auto" w:line="240"/>
        <w:ind w:left="0" w:firstLine="709"/>
        <w:jc w:val="center"/>
        <w:rPr>
          <w:rFonts w:cs="Times New Roman"/>
          <w:caps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6. </w:t>
      </w:r>
      <w:r>
        <w:rPr>
          <w:rFonts w:eastAsia="Times New Roman" w:cs="Times New Roman"/>
          <w:b/>
          <w:sz w:val="24"/>
        </w:rPr>
        <w:t>Разработчики дополнительной профессиональной программы повышения квал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941"/>
      </w:tblGrid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 ФИО составителей программы Алексеев Василий Николаевич, доцент, мастер спорта РФ по мас-рестлингу, заведующий кафедрой спортивной подготовки и национальных видов спорта ФГБОУ ВО ЧГИФК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Вячеслав Николаевич, к.п.н., доцент кафедры спортивной подготовки и национальных видов спорта ФГБОУ ВО ЧГИФК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261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профессиональная программа повышения квалификации рассмотрена и одобрена на заседании кафедр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портивной подготовки и национальных видов спор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протокол № _____ от «_____»______________ 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кафед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асилий Николаевич, доцент, мастер спорта РФ по мас-рестлингу, заведующий кафедрой спортивной подготовки и национальных видов спорта ФГБОУ ВО ЧГИФКи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н ФДПО, М.А. Манасытова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 ФГБОУ ВО «ЧГИФКиС», И.И. Готовцев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9571" w:type="dxa"/>
            <w:gridSpan w:val="2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ая профессиональная программа повышения квалификаци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судейство сорев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у спорта  «мас-рестлинг»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ссмотрена на заседании учебно-методического совета ФГБОУ ВО «ЧГИФКиС» и рекомендована к реализации в ФГБОУ ВО «ЧГИФКиС»  решением  от «___»__________ 20__г. протокол № _____ </w:t>
            </w:r>
          </w:p>
        </w:tc>
      </w:tr>
      <w:tr>
        <w:trPr/>
        <w:tc>
          <w:tcPr>
            <w:tcW w:w="663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Учебно-методического со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п.н., доцент, Коркин Е.В.</w:t>
            </w:r>
          </w:p>
        </w:tc>
        <w:tc>
          <w:tcPr>
            <w:tcW w:w="2941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2"/>
        <w:sz w:val="22"/>
      </w:rPr>
    </w:pPr>
    <w:r>
      <w:rPr>
        <w:kern w:val="2"/>
        <w:sz w:val="22"/>
      </w:rPr>
      <w:fldChar w:fldCharType="begin"/>
    </w:r>
    <w:r>
      <w:rPr>
        <w:sz w:val="22"/>
        <w:kern w:val="2"/>
      </w:rPr>
      <w:instrText xml:space="preserve"> PAGE </w:instrText>
    </w:r>
    <w:r>
      <w:rPr>
        <w:sz w:val="22"/>
        <w:kern w:val="2"/>
      </w:rPr>
      <w:fldChar w:fldCharType="separate"/>
    </w:r>
    <w:r>
      <w:rPr>
        <w:sz w:val="22"/>
        <w:kern w:val="2"/>
      </w:rPr>
      <w:t>5</w:t>
    </w:r>
    <w:r>
      <w:rPr>
        <w:sz w:val="22"/>
        <w:kern w:val="2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2"/>
        <w:sz w:val="22"/>
      </w:rPr>
    </w:pPr>
    <w:r>
      <w:rPr>
        <w:kern w:val="2"/>
        <w:sz w:val="22"/>
      </w:rPr>
      <w:fldChar w:fldCharType="begin"/>
    </w:r>
    <w:r>
      <w:rPr>
        <w:sz w:val="22"/>
        <w:kern w:val="2"/>
      </w:rPr>
      <w:instrText xml:space="preserve"> PAGE </w:instrText>
    </w:r>
    <w:r>
      <w:rPr>
        <w:sz w:val="22"/>
        <w:kern w:val="2"/>
      </w:rPr>
      <w:fldChar w:fldCharType="separate"/>
    </w:r>
    <w:r>
      <w:rPr>
        <w:sz w:val="22"/>
        <w:kern w:val="2"/>
      </w:rPr>
      <w:t>14</w:t>
    </w:r>
    <w:r>
      <w:rPr>
        <w:sz w:val="22"/>
        <w:kern w:val="2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2"/>
        <w:sz w:val="22"/>
      </w:rPr>
    </w:pPr>
    <w:r>
      <w:rPr>
        <w:kern w:val="2"/>
        <w:sz w:val="22"/>
      </w:rPr>
      <w:fldChar w:fldCharType="begin"/>
    </w:r>
    <w:r>
      <w:rPr>
        <w:sz w:val="22"/>
        <w:kern w:val="2"/>
      </w:rPr>
      <w:instrText xml:space="preserve"> PAGE </w:instrText>
    </w:r>
    <w:r>
      <w:rPr>
        <w:sz w:val="22"/>
        <w:kern w:val="2"/>
      </w:rPr>
      <w:fldChar w:fldCharType="separate"/>
    </w:r>
    <w:r>
      <w:rPr>
        <w:sz w:val="22"/>
        <w:kern w:val="2"/>
      </w:rPr>
      <w:t>22</w:t>
    </w:r>
    <w:r>
      <w:rPr>
        <w:sz w:val="22"/>
        <w:kern w:val="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13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2"/>
        <w:sz w:val="22"/>
      </w:rPr>
    </w:pPr>
    <w:r>
      <w:rPr>
        <w:kern w:val="2"/>
        <w:sz w:val="22"/>
      </w:rPr>
      <w:fldChar w:fldCharType="begin"/>
    </w:r>
    <w:r>
      <w:rPr>
        <w:sz w:val="22"/>
        <w:kern w:val="2"/>
      </w:rPr>
      <w:instrText xml:space="preserve"> PAGE </w:instrText>
    </w:r>
    <w:r>
      <w:rPr>
        <w:sz w:val="22"/>
        <w:kern w:val="2"/>
      </w:rPr>
      <w:fldChar w:fldCharType="separate"/>
    </w:r>
    <w:r>
      <w:rPr>
        <w:sz w:val="22"/>
        <w:kern w:val="2"/>
      </w:rPr>
      <w:t>0</w:t>
    </w:r>
    <w:r>
      <w:rPr>
        <w:sz w:val="22"/>
        <w:kern w:val="2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13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2"/>
        <w:sz w:val="22"/>
      </w:rPr>
    </w:pPr>
    <w:r>
      <w:rPr>
        <w:kern w:val="2"/>
        <w:sz w:val="22"/>
      </w:rPr>
      <w:fldChar w:fldCharType="begin"/>
    </w:r>
    <w:r>
      <w:rPr>
        <w:sz w:val="22"/>
        <w:kern w:val="2"/>
      </w:rPr>
      <w:instrText xml:space="preserve"> PAGE </w:instrText>
    </w:r>
    <w:r>
      <w:rPr>
        <w:sz w:val="22"/>
        <w:kern w:val="2"/>
      </w:rPr>
      <w:fldChar w:fldCharType="separate"/>
    </w:r>
    <w:r>
      <w:rPr>
        <w:sz w:val="22"/>
        <w:kern w:val="2"/>
      </w:rPr>
      <w:t>8</w:t>
    </w:r>
    <w:r>
      <w:rPr>
        <w:sz w:val="22"/>
        <w:kern w:val="2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13" w:leader="none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2"/>
        <w:sz w:val="22"/>
      </w:rPr>
    </w:pPr>
    <w:r>
      <w:rPr>
        <w:kern w:val="2"/>
        <w:sz w:val="22"/>
      </w:rPr>
      <w:fldChar w:fldCharType="begin"/>
    </w:r>
    <w:r>
      <w:rPr>
        <w:sz w:val="22"/>
        <w:kern w:val="2"/>
      </w:rPr>
      <w:instrText xml:space="preserve"> PAGE </w:instrText>
    </w:r>
    <w:r>
      <w:rPr>
        <w:sz w:val="22"/>
        <w:kern w:val="2"/>
      </w:rPr>
      <w:fldChar w:fldCharType="separate"/>
    </w:r>
    <w:r>
      <w:rPr>
        <w:sz w:val="22"/>
        <w:kern w:val="2"/>
      </w:rPr>
      <w:t>10</w:t>
    </w:r>
    <w:r>
      <w:rPr>
        <w:sz w:val="22"/>
        <w:kern w:val="2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13" w:leader="none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2"/>
        <w:sz w:val="22"/>
      </w:rPr>
    </w:pPr>
    <w:r>
      <w:rPr>
        <w:kern w:val="2"/>
        <w:sz w:val="22"/>
      </w:rPr>
      <w:fldChar w:fldCharType="begin"/>
    </w:r>
    <w:r>
      <w:rPr>
        <w:sz w:val="22"/>
        <w:kern w:val="2"/>
      </w:rPr>
      <w:instrText xml:space="preserve"> PAGE </w:instrText>
    </w:r>
    <w:r>
      <w:rPr>
        <w:sz w:val="22"/>
        <w:kern w:val="2"/>
      </w:rPr>
      <w:fldChar w:fldCharType="separate"/>
    </w:r>
    <w:r>
      <w:rPr>
        <w:sz w:val="22"/>
        <w:kern w:val="2"/>
      </w:rPr>
      <w:t>13</w:t>
    </w:r>
    <w:r>
      <w:rPr>
        <w:sz w:val="22"/>
        <w:kern w:val="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ind w:left="576" w:hanging="576"/>
      <w:outlineLvl w:val="1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Заголовок 2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0" w:before="0" w:after="180"/>
      <w:jc w:val="center"/>
    </w:pPr>
    <w:rPr>
      <w:rFonts w:ascii="Times New Roman" w:hAnsi="Times New Roman" w:eastAsia="Times New Roman" w:cs="Mangal"/>
      <w:b/>
      <w:bCs/>
      <w:kern w:val="2"/>
      <w:sz w:val="18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Таблица"/>
    <w:basedOn w:val="Style24"/>
    <w:qFormat/>
    <w:pPr>
      <w:widowControl w:val="false"/>
      <w:suppressLineNumbers/>
      <w:tabs>
        <w:tab w:val="left" w:pos="708" w:leader="none"/>
      </w:tabs>
      <w:suppressAutoHyphens w:val="true"/>
      <w:spacing w:lineRule="atLeast" w:line="100" w:before="120" w:after="120"/>
      <w:textAlignment w:val="baseline"/>
    </w:pPr>
    <w:rPr>
      <w:rFonts w:ascii="Times New Roman" w:hAnsi="Times New Roman" w:eastAsia="DejaVu Sans;Arial" w:cs="FreeSans;MS Gothic"/>
      <w:b w:val="false"/>
      <w:bCs w:val="false"/>
      <w:i/>
      <w:iCs/>
      <w:color w:val="00000A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3:00Z</dcterms:created>
  <dc:creator>Василий</dc:creator>
  <dc:description/>
  <cp:keywords/>
  <dc:language>en-US</dc:language>
  <cp:lastModifiedBy>fakultetdpo@mail.ru</cp:lastModifiedBy>
  <cp:lastPrinted>2022-12-14T18:09:00Z</cp:lastPrinted>
  <dcterms:modified xsi:type="dcterms:W3CDTF">2023-01-11T03:03:00Z</dcterms:modified>
  <cp:revision>2</cp:revision>
  <dc:subject/>
  <dc:title/>
</cp:coreProperties>
</file>