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БУ ПОО ГУОР г.Сама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2021г № 54-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повышения квалификаци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(обучение) спортивных судей главной судейской коллегии и судейских бригад ВФСК «Готов к труду и обороне» (ГТ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2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ормативно-правовые основания освоения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ельная профессиональная программа (программа повышения квалификации) «Подготовка (обучение) спортивных судей главной судейской коллегии и судейских бригад ВФСК «Готов к труду и обороне» (далее - Программа) разработана в соответствии с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4.12.2007 № 329-ФЗ «О физической культуре и спорте  в Российской Федерации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 июля 2013 г. № 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науки и высшего образования РФ от 31 октября 2019 г. № 03/16360-О «Об организации и осуществлении ДПО посредством реализации программ повышения квалификации и программ профессиональной переподготовки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спорта РФ от 1 февраля 2016 г. № 70 «Об утверждении методических рекомендаций по организации судейства мероприятий Всероссийского физкультурно-спортивного комплекса «Готов к труду и обороне» (ГТО)»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спорта РФ от 19 октября 2017 года № 909 «Об утверждении порядка допуска спортивных судей к оценке выполнения нормативов испытаний (тестов) Всероссийского физкультурно - спортивного комплекса «Готов к труду и обороне» (ГТО) и требования к ним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спорта РФ «Об утверждении методических рекомендаций по организации и выполнению нормативов испытаний (тестов)  Всероссийского физкультурно-спортивного комплекса «Готов к труду и обороне» (ГТО)»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ласть применения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и задачи программы: развитие профессиональных компетенций специалистов, ведущих разработку и организацию судейской деятельности спортивных и физкультурных мероприятий комплекса «Готов к труду и обороне» на базе получения системы знаний, компетенций и навыков, нужных для результативной профессиональной работы в качестве судьи.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Лица, успешно освоившие Программу, должны уметь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организацию тестирования населения в рамках ВФСК ГТО с учетом анатомо-морфологических и психологических особенностей занимающихся различного пола и возрас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учебно-тренировочные занятия для подготовки к выполнению нормативов испытаний ВФСК ГТ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техники безопасности, профилактику травматизма при выполнении нормативов испытаний ВФСК ГТ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чно-заочн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грамма состоит из лекционного курса, практических занятий и контрольно-зачетного мероприят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кционный курс раскрывает роль ВФСК «ГТО» в системе физического воспитания в Российской Федер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истема практических занятий позволяет создать условия для качественного обучения организации судейства в соответствии с государственными требованиями ВФСК ГТ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шатель, успешно освоивший программу 36 часов, получает удостоверение о повышении квалификации установленного образ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ых компетенций специалистов, осуществляющих организацию и проведение тестирования в рамках ВФСК ГТ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спортивные судьи III, II, I и всероссийской  категорий, спортсмены (от мастера спорта и выше), руководители и специалисты, осуществляющие государственную политику в сфере физической культуры, спорта и образования,  руководители центров тестирования по выполнению нормативов испытаний (тестов) ВФСК ГТО, руководители организаций, наделенных полномочиями регионального оператора по внедрению комплекса ГТО, специалисты, ответственные за работу с АИС ГТО в субъектах Российской Федераци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 в области физической культуры и спорта, учителя общеобразовательных школ, инструкторы по спор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36 ч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о-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134"/>
        <w:gridCol w:w="1843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Нормативный срок освоения программы – 3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 - как программ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ая основа системы физического воспит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ормативов испытаний (тестов) комплекса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судейства выполнения нормати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 (тестов) ВФСК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програм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055"/>
        <w:gridCol w:w="709"/>
        <w:gridCol w:w="646"/>
        <w:gridCol w:w="1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Наименование модуля (разде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одержание модуля (раздел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 - как программ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ая основа системы физического воспит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тория комплекса ГТО. Цели и задачи ВФСК ГТО. Нормативное право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беспечение ВФСК ГТО.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ормативов испытаний (тестов) комплекса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ведения тест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селения в рамках ВФСК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сударственные требования к уровню 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готовленности населения при выполнении нормативов ВФСК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о-тестиру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асть ВФСК ГТО, испыт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ические рекомендации по организации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технике выполнения испытаний (тес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ников допуска к тестированию. 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вильност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ытаний (тестов) ВФСК ГТО. Физкультурные и спортивны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судейства выполнения нормати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 (тестов) ВФСК ГТ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ебования к квалификации спортивных судей ГСК; обязанности судей ГСК; порядок формирования ГСК. Обязанности и права спортивных су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ебования к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ых судей;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дей; судейские бригад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ам испыт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плекса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ные вопросы организации судейства при проведении тестирования по нормативам испытаний ВФСК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ация и методика приема испытаний по определению уровня развития скорос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коростно-сил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ностей, координ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ностей и гибкости, уровня развития силовых способностей, уровня развития вынослив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ня овладения прикладными навыка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самостоя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0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темы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 - как программ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ая основа системы физического воспитания насе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учить этапы развития, цели и задачи ВФСК ГТО. Проанализировать требования основных норм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вовых актов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социально-экономического развития страны в контексте требований ВФСК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ормативов испытаний (тестов) комплекса Г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учить основные этапы допуска участников к выполнению испытаний ВФСК ГТО в мест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тестирова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зучить приказ Минспорта РФ «Об утверждении методических рекомендаций по организации и выполнению нормативов испытаний (тестов)  Всероссийского физкультурно-спортивного комплекса «Готов к труду и обороне» (ГТО)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судейства выполнения нормати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 (тестов) ВФСК ГТ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иказ Минспорта России от 01.02.2016 № 70 «Об утверждении методических рекомендаций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удейства мероприятий Всероссийского физкультурно-спортивного комплекса ГТО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контрольных вопро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 - как программная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ая основа системы физического воспит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скажите этапы развития комплекса ГТ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зовите цели и задачи ВФСК ГТ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ислите основные нормативно-правовые ак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беспечения деятельности  ВФСК ГТ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ормативов испытаний (тестов) комплекс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организации и проведения тест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селения в рамках ВФСК ГТ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сударственные требования к уровню физической подготовленности населения при выполнении нормативов ВФСК ГТ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о-тестирующ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асть ВФСК ГТО, испыта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ические рекомендации по организации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технике выполнения испытаний (тестов) ВФСК ГТ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ников допуска к тестированию.   Оценку правильност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ытаний (тестов) ВФСК ГТО. Организацию физкультурных и спортивных мероприятий ВФСК Г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судейства выполнения нормати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 (тестов) ВФСК Г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ределить требования к квалификации спортивных судей ГСК; обязанности судей ГСК; порядок формирования ГСК. Обязанности и права спортивных су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ебования к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ых судей;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дей; судейские бригад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ам испыт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плекса ГТ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звать основные вопросы организации судейства при проведении тестирования по нормативам испытаний ВФСК ГТ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сказать методику приема испытаний по определению уровня развития скорос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коростно-сил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ностей, координ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ностей и гибкости, уровня развития силовых способностей, уровня развития выносливости и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вня овладения прикладными навыками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6.Оценка качества освоения программы</w:t>
      </w:r>
    </w:p>
    <w:p>
      <w:pPr>
        <w:pStyle w:val="Style18"/>
        <w:shd w:fill="FFFFFF" w:val="clear"/>
        <w:spacing w:before="264" w:after="264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аттестация (зачет)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/Вопр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1A1A1A"/>
              </w:rPr>
              <w:t>Структура Всероссийского физкультурно-спортивного комплекса «Готов к труду и обороне» (ГТО) по состоянию на 1 января 2022г. состояла из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9 ступе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11 ступе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10 ступе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бота в автоматизированной информационной системе комплекса ГТО (АИС ГТО) может осуществля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удьями центра тес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администраторами центра тес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руководителем центра тес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) всеми вышеперечисленными специалис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токолы по видам испытаний подписыв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удьями на каждом виде испыт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главным судь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главным судьей и судьями на каждом виде испыт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вый комплекс ГТО был утвержде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24 мая 1930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11 марта 1931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13 апреля 193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ременный комплекс ГТО был утвержден Указом Президента РФ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4 апреля 2013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24 марта 2014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11 июня 2014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ниверсальный идентификационный номер участника состоит из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9 циф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11 циф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7 циф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день выполнения испытаний ВФСК ГТО судьям по видам испытаний выд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водные прото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протоколы по видам испыт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сводные протоколы и протоколы по видам испыт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ет данных о результатах выполнения нормативов испытаний (тестов) ВФСК Г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осуществляется по форме федерального статистического наблю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не проводи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осуществляется только на региональном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ица, выполнившие нормативы испытаний (тестов) комплекса ГТО, представляются к награждению соответствующим знаком отличия ВФСК Г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инструктором по спорту или преподавателем физическ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руководителем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центром тес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мволика ВФСК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не разработ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может использоваться физическими лицами и организациями без ограни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подлежит охране в соответствии с законодательством Российской Федерации об интеллектуальной соб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блюдение участниками последовательности выполнения тестирования в рамках ВФСК ГТО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амим участн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спортивным судь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последовательность выполнения тестирования нормативными актами не определ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награждения лиц, выполнивших нормативы испытаний (тестов), соответствующими знаками отличия ВФСК ГТО устанавлив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центром тес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министерством спорта рег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министерством спорт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ытание бег на 60 метров выполн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 низкого ста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с высокого ста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с низкого или высокого ст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какой последовательности рекомендуется выполнять ни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исленные упражнения подготовительной части за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 - бе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 - упражнения для мышц н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 - упражнения для мышц туловищ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 - упражнения для мышц рук и плечевого поя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 - ходьба с дыхательными упражн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 – прыж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,4,3,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 выполнении сгибания и разгибания рук в упоре лежа в исход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ложении локти могут быть разведены не более чем н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45 град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90 град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20 град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) 60 град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 выполнении подтягивания видимое для судьи исходное 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обходимо зафиксировать н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0,5 с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1 с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2 с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) 3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 выполнении испытания наклона вперед из положения стоя на гимнастической скамье при третьем наклоне участник максимально наклоняется и удерживает касание линейки измерения в т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2 с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3 с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1 с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) 5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кого судьи нет в бригаде судей бега на скор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удья хронометрис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судья счетчик кру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помощник стар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кажите состав судейской бригады обеспечивающей судей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ревнований по бегу на скор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стартер, помощник стартера, судьи по дистанции, судьи на приходе, судьи хронометристы, секретар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стартер, судья на приходе, судьи хронометристы, судья секретарь, судья при участни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судьи на дистанции, старший судья, секундометрист, судьи на фини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колько времени даётся на выполнение упражнение рывок ги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) 3 мину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) В зависимости от возрастной групп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) На усмотрении судь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) 4 мину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70 % правильных ответов – зач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менее 70 % – незачё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58:00Z</dcterms:created>
  <dc:creator>Лепешкова ЕВ</dc:creator>
  <dc:description/>
  <cp:keywords/>
  <dc:language>en-US</dc:language>
  <cp:lastModifiedBy>1</cp:lastModifiedBy>
  <dcterms:modified xsi:type="dcterms:W3CDTF">2023-04-17T07:17:00Z</dcterms:modified>
  <cp:revision>128</cp:revision>
  <dc:subject/>
  <dc:title/>
</cp:coreProperties>
</file>